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根据《中华人民共和国政府信息公开条例》和桐乡市人民政府部署要求，现编制桐乡市公安局</w:t>
      </w:r>
      <w:r>
        <w:rPr>
          <w:b/>
          <w:bCs/>
        </w:rPr>
        <w:t>2011</w:t>
      </w:r>
      <w:r>
        <w:rPr/>
        <w:t>年度政府信息公开工作报告。报告包括以下七个部分：政府信息公开工作概述，主动公开政府信息的情况，依申请公开政府信息的办理情况，政府信息公开的收费及减免的情况，因政府信息公开申请行政复议、提起行政诉讼的情况，政府信息公开工作存在的主要问题及改进措施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一、政府信息公开工作概述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，本局严格按照《中华人民共和国政府信息公开条例》规定和市政府的有关要求，结合公安机关行政工作实际，做好本局政府信息公开工作。主要做了以下几个方面的工作：</w:t>
      </w:r>
    </w:p>
    <w:p>
      <w:pPr>
        <w:pStyle w:val="Style16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（一）加强组织领导，确保政府信息公开工作有序推进。</w:t>
      </w:r>
      <w:r>
        <w:rPr/>
        <w:t>建立了由局主要领导任组长、各科室负责人为成员的政府信息公开工作领导小组。同时，明确由局指挥中心负责政府信息公开的日常工作，对政府信息公开工作进行检查和督促。</w:t>
      </w:r>
    </w:p>
    <w:p>
      <w:pPr>
        <w:pStyle w:val="Style16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（二）认真整理信息，规范政府信息公开内容。</w:t>
      </w:r>
      <w:r>
        <w:rPr/>
        <w:t>严格按照市政府的工作部署和要求，明确政府信息公开的内容分类、公开形式、责任单位等，对公安行政工作的各类信息进行整理，完成公开内容的界定和审查，及时发布和更新政府信息。本局对公文办理发文审批环节进行了调整，将公文区分为主动公开、依申请公开、不予公开的政府信息三类，由科室负责人首先提出后经局领导签发审定。同时，要求依据有关法规制度，严格审核公开内容，特别是有关保密工作规定，积极维护国家的安全和利益。</w:t>
      </w:r>
    </w:p>
    <w:p>
      <w:pPr>
        <w:pStyle w:val="Style16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（三）推进审批公开，深化政府信息公开工作。</w:t>
      </w:r>
      <w:r>
        <w:rPr/>
        <w:t>进一步加大行政审批事项公开力度，进一步拓宽交流渠道，加强与社会各界的联系和沟通，主动接受社会各界的监督。行政审批结果公开、公示已被列入本局政府信息公开内容。</w:t>
      </w:r>
    </w:p>
    <w:p>
      <w:pPr>
        <w:pStyle w:val="Style16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（四）加强网站建设，完善政府信息公开工作平台。</w:t>
      </w:r>
      <w:r>
        <w:rPr/>
        <w:t>继续抓好“桐乡公安网上分局”和“桐乡消防网”</w:t>
      </w:r>
      <w:r>
        <w:rPr>
          <w:b/>
          <w:bCs/>
        </w:rPr>
        <w:t>2</w:t>
      </w:r>
      <w:r>
        <w:rPr/>
        <w:t>个门户网站建设，并与桐乡市人民政府网站链接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二、主动公开政府信息的情况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（一）主动公开主要内容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，我局通过“桐乡公安网上分局”网站主动公开政府信息</w:t>
      </w:r>
      <w:r>
        <w:rPr>
          <w:b/>
          <w:bCs/>
        </w:rPr>
        <w:t>390</w:t>
      </w:r>
      <w:r>
        <w:rPr/>
        <w:t>条，其中警务报道</w:t>
      </w:r>
      <w:r>
        <w:rPr>
          <w:b/>
          <w:bCs/>
        </w:rPr>
        <w:t>131</w:t>
      </w:r>
      <w:r>
        <w:rPr/>
        <w:t>条、案件追踪</w:t>
      </w:r>
      <w:r>
        <w:rPr>
          <w:b/>
          <w:bCs/>
        </w:rPr>
        <w:t>56</w:t>
      </w:r>
      <w:r>
        <w:rPr/>
        <w:t>条、防范有术</w:t>
      </w:r>
      <w:r>
        <w:rPr>
          <w:b/>
          <w:bCs/>
        </w:rPr>
        <w:t>50</w:t>
      </w:r>
      <w:r>
        <w:rPr/>
        <w:t>条、网络安全</w:t>
      </w:r>
      <w:r>
        <w:rPr>
          <w:b/>
          <w:bCs/>
        </w:rPr>
        <w:t>69</w:t>
      </w:r>
      <w:r>
        <w:rPr/>
        <w:t>条，交警信息</w:t>
      </w:r>
      <w:r>
        <w:rPr>
          <w:b/>
          <w:bCs/>
        </w:rPr>
        <w:t>68</w:t>
      </w:r>
      <w:r>
        <w:rPr/>
        <w:t>条、交通安全常识</w:t>
      </w:r>
      <w:r>
        <w:rPr>
          <w:b/>
          <w:bCs/>
        </w:rPr>
        <w:t>16</w:t>
      </w:r>
      <w:r>
        <w:rPr/>
        <w:t>条。同时，我局在网上分局办事指南栏目公开的办事流程</w:t>
      </w:r>
      <w:r>
        <w:rPr>
          <w:b/>
          <w:bCs/>
        </w:rPr>
        <w:t>10</w:t>
      </w:r>
      <w:r>
        <w:rPr/>
        <w:t>个，分别是：（一）治安审批项目申领，（二）户口、居住证申领，（三）车辆管理，（四）消防管理，（五）易制毒化学品管理，（六）机动车检测，（七）网络安全监察，（八）因私出国（境）证件办理，（九）交通违法受理，（十）世博会期间进沪车辆许可证申领。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，我局消防大队通过“桐乡消防网”网上主动公开政府信息</w:t>
      </w:r>
      <w:r>
        <w:rPr>
          <w:b/>
          <w:bCs/>
        </w:rPr>
        <w:t>363</w:t>
      </w:r>
      <w:r>
        <w:rPr/>
        <w:t>条，其中通知</w:t>
      </w:r>
      <w:r>
        <w:rPr>
          <w:b/>
          <w:bCs/>
        </w:rPr>
        <w:t>通</w:t>
      </w:r>
      <w:r>
        <w:rPr/>
        <w:t>告</w:t>
      </w:r>
      <w:r>
        <w:rPr>
          <w:b/>
          <w:bCs/>
        </w:rPr>
        <w:t>9</w:t>
      </w:r>
      <w:r>
        <w:rPr/>
        <w:t>条、消防新闻</w:t>
      </w:r>
      <w:r>
        <w:rPr>
          <w:b/>
          <w:bCs/>
        </w:rPr>
        <w:t>118</w:t>
      </w:r>
      <w:r>
        <w:rPr/>
        <w:t>条、消防法律法规</w:t>
      </w:r>
      <w:r>
        <w:rPr>
          <w:b/>
          <w:bCs/>
        </w:rPr>
        <w:t>15</w:t>
      </w:r>
      <w:r>
        <w:rPr/>
        <w:t>条、媒体播报</w:t>
      </w:r>
      <w:r>
        <w:rPr>
          <w:b/>
          <w:bCs/>
        </w:rPr>
        <w:t>185</w:t>
      </w:r>
      <w:r>
        <w:rPr/>
        <w:t>条、消防知识</w:t>
      </w:r>
      <w:r>
        <w:rPr>
          <w:b/>
          <w:bCs/>
        </w:rPr>
        <w:t>36</w:t>
      </w:r>
      <w:r>
        <w:rPr/>
        <w:t>条。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（二）主动公开形式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从便于公众知情，方便公众办事，有利于公众监督为出发点，</w:t>
      </w:r>
      <w:r>
        <w:rPr>
          <w:b/>
          <w:bCs/>
        </w:rPr>
        <w:t>2010</w:t>
      </w:r>
      <w:r>
        <w:rPr/>
        <w:t>年，本局把“桐乡公安网上分局”、“桐乡消防网”</w:t>
      </w:r>
      <w:r>
        <w:rPr>
          <w:b/>
          <w:bCs/>
        </w:rPr>
        <w:t>2</w:t>
      </w:r>
      <w:r>
        <w:rPr/>
        <w:t>个网站作为政府信息公开的第一平台，主动公开政府信息。此外，本局积极拓展其他信息公开渠道，采用报刊、电视、会议等方式发布了部分主动公开政府信息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三、依申请公开政府信息和不予公开政府信息的情况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度本局未收到申请公开信息要求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四、政府信息公开的收费及减免情况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度本局没有向政府信息公开对申请人进行收费及减免的情况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五、因政府信息公开申请行政复议、提起行政诉讼的情况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度本局未发生针对本部门有关政府信息公开方面的行政复议、行政诉讼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六、政府信息公开工作存在的主要问题及改进措施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2011</w:t>
      </w:r>
      <w:r>
        <w:rPr/>
        <w:t>年本局在完善政府信息公开制度等方面取得了一定的成绩，但在政府信息公开工作中还存在一些不足。如部分治安、户政等行政管理工作事项还未在网站发布，政府信息公开的内容需进一步规范等，这些均需在今后工作中加以改进。下一步本局将着重在三个方面下功夫：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一是</w:t>
      </w:r>
      <w:r>
        <w:rPr/>
        <w:t>进一步健全“桐乡公安网上分局”、“桐乡消防网”</w:t>
      </w:r>
      <w:r>
        <w:rPr>
          <w:b/>
          <w:bCs/>
        </w:rPr>
        <w:t>2</w:t>
      </w:r>
      <w:r>
        <w:rPr/>
        <w:t>个门户网站建设。</w:t>
      </w:r>
    </w:p>
    <w:p>
      <w:pPr>
        <w:pStyle w:val="Style16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二是</w:t>
      </w:r>
      <w:r>
        <w:rPr/>
        <w:t>健全政府信息公开机制，进一步规范政府信息公开行为，不断提高政府信息公开质量和效率。</w:t>
      </w:r>
    </w:p>
    <w:p>
      <w:pPr>
        <w:pStyle w:val="Normal"/>
        <w:rPr/>
      </w:pP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是</w:t>
      </w:r>
      <w:r>
        <w:rPr/>
        <w:t>加强信息审查，进一步强化保密意识，确保政府信息公开的真实、安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565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3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03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5:52:00Z</dcterms:modified>
  <cp:revision>17</cp:revision>
  <dc:subject/>
  <dc:title>宁波市2009年政府信息公开工作年度报告</dc:title>
</cp:coreProperties>
</file>