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中华人民共和国政府信息公开条例》，特向社会公布</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部分组成。本报告中所列数据的统计期限自</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至</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如对本报告有任何疑问，请与市农业经济局办公室联系（联系电话：</w:t>
            </w:r>
            <w:r>
              <w:rPr>
                <w:rFonts w:eastAsia="宋体;SimSun" w:cs="宋体;SimSun" w:ascii="宋体;SimSun" w:hAnsi="宋体;SimSun"/>
                <w:kern w:val="0"/>
                <w:sz w:val="24"/>
                <w:szCs w:val="24"/>
              </w:rPr>
              <w:t>88102712</w:t>
            </w:r>
            <w:r>
              <w:rPr>
                <w:rFonts w:ascii="宋体;SimSun" w:hAnsi="宋体;SimSun" w:cs="宋体;SimSun" w:eastAsia="宋体;SimSun"/>
                <w:kern w:val="0"/>
                <w:sz w:val="24"/>
                <w:szCs w:val="24"/>
              </w:rPr>
              <w:t>；通信地址：桐乡市梧桐街道梧桐大街南段</w:t>
            </w:r>
            <w:r>
              <w:rPr>
                <w:rFonts w:eastAsia="宋体;SimSun" w:cs="宋体;SimSun" w:ascii="宋体;SimSun" w:hAnsi="宋体;SimSun"/>
                <w:kern w:val="0"/>
                <w:sz w:val="24"/>
                <w:szCs w:val="24"/>
              </w:rPr>
              <w:t>360</w:t>
            </w:r>
            <w:r>
              <w:rPr>
                <w:rFonts w:ascii="宋体;SimSun" w:hAnsi="宋体;SimSun" w:cs="宋体;SimSun" w:eastAsia="宋体;SimSun"/>
                <w:kern w:val="0"/>
                <w:sz w:val="24"/>
                <w:szCs w:val="24"/>
              </w:rPr>
              <w:t>号，邮政编码：</w:t>
            </w:r>
            <w:r>
              <w:rPr>
                <w:rFonts w:eastAsia="宋体;SimSun" w:cs="宋体;SimSun" w:ascii="宋体;SimSun" w:hAnsi="宋体;SimSun"/>
                <w:kern w:val="0"/>
                <w:sz w:val="24"/>
                <w:szCs w:val="24"/>
              </w:rPr>
              <w:t>314500</w:t>
            </w:r>
            <w:r>
              <w:rPr>
                <w:rFonts w:ascii="宋体;SimSun" w:hAnsi="宋体;SimSun" w:cs="宋体;SimSun" w:eastAsia="宋体;SimSun"/>
                <w:kern w:val="0"/>
                <w:sz w:val="24"/>
                <w:szCs w:val="24"/>
              </w:rPr>
              <w:t>）。</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本局政府信息公开工作概述</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的政府信息公开工作在前几年实施的基础上，一是严格实行局政府信息公开协调机制，实行以局办公室牵头，农业信息中心和法规科等职能科室明确分工、密切配合和规范操作的工作机制；二是把全局政府信息公开工作纳入有关职能科室的业务工作考核，为本项工作的日常规范运转提供了制度保证；三是加强政府信息公开工作的日常宣传和信息报送工作，其中的信息报送与及时公开等工作，做到突出紧扣桐乡农业农村工作和正确舆论引导，正面宣传报道等重点，紧紧围绕强化政府部门依法行政、实施“双百”工程、农业“两区”建设和推进农业转型升级、促进农业增效农民增收，深入推进机关效能建设等工作，深入基层加强调研，切实做好农技推广等公共服务；四是加强政府信息公开工作人员业务学习，在今年的业务知识学习上重点抓了国家《保密法》、政府信息公开《条例》精神的学习，并针对广大群众对政府信息公开、三农政策信息的需求和网络舆情新情况，以在正确把握和处理公开与保密的关系的基础上，努力促使和实现我局政府信息公开工作的规范化、制度化。</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信息主动公开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对需公开的政府信息进行了梳理和编目。一年来，通过市政府政务信息公开网进行全文主动公开的信息共有</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条（其中：机构概况</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条，部门文件</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条，财政信息</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条，统计报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人事信息</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条，公共服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条，工作信息</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条，发展规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计划与总结</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条，社会管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条），全文电子化率达</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其中在本年度形成的信息并及时通过多种方式、渠道实施对外公开的局政府信息</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条（部门文件信息</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条；财政信息</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条）。</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主动公开政府信息工作中，为方便公众了解信息，我局在主动公开政府信息的形式上采用了市政府门户网站、市农业门户网站（东方农业信息网）信息平台、举办全市农业信息发布会、通过农技</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电话咨询服务系统、广播电视与报刊新闻媒体、农民信箱短信群发平台和通过基层农技推广单位的信息发布栏（橱窗）以及农技人员结对与下乡服务等</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种形式与渠道，其中：在</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我局组织举办了一次全市性农业信息发布会，参加对象有市级各涉农部门（单位）负责人、各镇街道分管农业领导、农经中心主任、基层农技人员代表、行政村负责人代表、种养大户代表、全体农业龙头企业负责人和农民专业合作社负责人代表，以及市级各新闻单位记者等共约</w:t>
            </w:r>
            <w:r>
              <w:rPr>
                <w:rFonts w:eastAsia="宋体;SimSun" w:cs="宋体;SimSun" w:ascii="宋体;SimSun" w:hAnsi="宋体;SimSun"/>
                <w:kern w:val="0"/>
                <w:sz w:val="24"/>
                <w:szCs w:val="24"/>
              </w:rPr>
              <w:t>160</w:t>
            </w:r>
            <w:r>
              <w:rPr>
                <w:rFonts w:ascii="宋体;SimSun" w:hAnsi="宋体;SimSun" w:cs="宋体;SimSun" w:eastAsia="宋体;SimSun"/>
                <w:kern w:val="0"/>
                <w:sz w:val="24"/>
                <w:szCs w:val="24"/>
              </w:rPr>
              <w:t>人；发布主要内容有：</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我市农业方面的有关政府支持或扶持政策、全市农业工作重点、将推广的农业新品种新技术和农机新装备、主要农产品市场行情趋势等信息）。同时，我局在今年通过市政府政府信息公开门户网站进行了适时公开政府部门工作动态类信息（公开政务活动信息</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条），使人民群众及时了解我局三农工作动态及业务工作进展情况；此外，我局还继续加强局级政府信息公开受理机构的建设，设立对外公开的统一服务电话（农技</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和座席专家常年值班接待咨询室等服务机制，形成了统一受理、统一办理、规范服务的工作流程，为公众了解信息提供便利。</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依申请公开政府信息办理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未发生依申请公开政府信息办理情况。</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政府信息公开的收费及减免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未发生政府信息公开收费及减免情况。</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因政府信息公开申请行政复议、诉讼和申诉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未发生因政府信息公开申请行政复议、诉讼和申诉情况。</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政府信息公开工作中存在的主要问题和改进措施</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存在的不足与问题</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局</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政府信息公开工作，由于在公开形式和渠道上多样性，所以在市政府信息公开网络平台上还存在以下几方面问题：</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局政府信息公开申请受理以及答复的实践数量仍偏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信息电子文本在市政府信息公开网上的上传仍不够及时，信息公开的时效性继续有待改进与规范，同时，公开的内容有待进一步完善。</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 xml:space="preserve">（二）、今后的改进措施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强学习，提高认识，努力规范工作流程。在今后工作中进一步梳理局机关以及局属各单位所掌握的政府信息，做到及时提供，定期维护，确保政府信息公开工作能按照既定的工作流程有效运作，公众能够方便查询。</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继续搞好《东方农业信息网》、《绿色田野》电视专栏节目、农技</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咨询电话服务和农民信箱系统应用等信息发布平台建设与服务工作，强化信息各种公开渠道、途径宣传，通过举办全市农业信息发布会和开展日常信息服务等工作措施，及时、准确地公布各项信息，方便群众了解农业动态，提高群众的认知度和认可度。</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及时做好政务信息报送工作，增强信息发布的时效性。</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其他需要报告的事项</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其他需要报告的事项。</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w:t>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cPr>
          <w:p>
            <w:pPr>
              <w:pStyle w:val="Normal"/>
              <w:widowControl/>
              <w:jc w:val="left"/>
              <w:rPr/>
            </w:pPr>
            <w:r>
              <w:rPr>
                <w:rFonts w:eastAsia="宋体;SimSun" w:cs="宋体;SimSun" w:ascii="宋体;SimSun" w:hAnsi="宋体;SimSun"/>
                <w:b/>
                <w:bCs/>
                <w:kern w:val="0"/>
                <w:sz w:val="24"/>
                <w:szCs w:val="24"/>
              </w:rPr>
              <w:t> </w:t>
            </w:r>
            <w:r>
              <w:rPr>
                <w:rFonts w:eastAsia="宋体;SimSun" w:cs="宋体;SimSun" w:ascii="宋体;SimSun" w:hAnsi="宋体;SimSun"/>
                <w:kern w:val="0"/>
                <w:sz w:val="24"/>
                <w:szCs w:val="24"/>
              </w:rPr>
              <w:t xml:space="preserve"> </w:t>
            </w:r>
          </w:p>
          <w:p>
            <w:pPr>
              <w:pStyle w:val="Normal"/>
              <w:widowControl/>
              <w:spacing w:before="280" w:after="280"/>
              <w:jc w:val="left"/>
              <w:rPr/>
            </w:pPr>
            <w:r>
              <w:rPr>
                <w:rFonts w:ascii="宋体;SimSun" w:hAnsi="宋体;SimSun" w:cs="宋体;SimSun" w:eastAsia="宋体;SimSun"/>
                <w:kern w:val="0"/>
                <w:sz w:val="24"/>
                <w:szCs w:val="24"/>
              </w:rPr>
              <w:t>根据《中华人民共和国政府信息公开条例》，特向社会公布</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部分组成。本报告中所列数据的统计期限自</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至</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如对本报告有任何疑问，请与市农业经济局办公室联系（联系电话：</w:t>
            </w:r>
            <w:r>
              <w:rPr>
                <w:rFonts w:eastAsia="宋体;SimSun" w:cs="宋体;SimSun" w:ascii="宋体;SimSun" w:hAnsi="宋体;SimSun"/>
                <w:kern w:val="0"/>
                <w:sz w:val="24"/>
                <w:szCs w:val="24"/>
              </w:rPr>
              <w:t>88102712</w:t>
            </w:r>
            <w:r>
              <w:rPr>
                <w:rFonts w:ascii="宋体;SimSun" w:hAnsi="宋体;SimSun" w:cs="宋体;SimSun" w:eastAsia="宋体;SimSun"/>
                <w:kern w:val="0"/>
                <w:sz w:val="24"/>
                <w:szCs w:val="24"/>
              </w:rPr>
              <w:t>；通信地址：桐乡市梧桐街道梧桐大街南段</w:t>
            </w:r>
            <w:r>
              <w:rPr>
                <w:rFonts w:eastAsia="宋体;SimSun" w:cs="宋体;SimSun" w:ascii="宋体;SimSun" w:hAnsi="宋体;SimSun"/>
                <w:kern w:val="0"/>
                <w:sz w:val="24"/>
                <w:szCs w:val="24"/>
              </w:rPr>
              <w:t>360</w:t>
            </w:r>
            <w:r>
              <w:rPr>
                <w:rFonts w:ascii="宋体;SimSun" w:hAnsi="宋体;SimSun" w:cs="宋体;SimSun" w:eastAsia="宋体;SimSun"/>
                <w:kern w:val="0"/>
                <w:sz w:val="24"/>
                <w:szCs w:val="24"/>
              </w:rPr>
              <w:t>号，邮政编码：</w:t>
            </w:r>
            <w:r>
              <w:rPr>
                <w:rFonts w:eastAsia="宋体;SimSun" w:cs="宋体;SimSun" w:ascii="宋体;SimSun" w:hAnsi="宋体;SimSun"/>
                <w:kern w:val="0"/>
                <w:sz w:val="24"/>
                <w:szCs w:val="24"/>
              </w:rPr>
              <w:t>314500</w:t>
            </w:r>
            <w:r>
              <w:rPr>
                <w:rFonts w:ascii="宋体;SimSun" w:hAnsi="宋体;SimSun" w:cs="宋体;SimSun" w:eastAsia="宋体;SimSun"/>
                <w:kern w:val="0"/>
                <w:sz w:val="24"/>
                <w:szCs w:val="24"/>
              </w:rPr>
              <w:t>）。</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本局政府信息公开工作概述</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的政府信息公开工作在前几年实施的基础上，一是严格实行局政府信息公开协调机制，实行以局办公室牵头，农业信息中心和法规科等职能科室明确分工、密切配合和规范操作的工作机制；二是把全局政府信息公开工作纳入有关职能科室的业务工作考核，为本项工作的日常规范运转提供了制度保证；三是加强政府信息公开工作的日常宣传和信息报送工作，其中的信息报送与及时公开等工作，做到突出紧扣桐乡农业农村工作和正确舆论引导，正面宣传报道等重点，紧紧围绕强化政府部门依法行政、实施“双百”工程、农业“两区”建设和推进农业转型升级、促进农业增效农民增收，深入推进机关效能建设等工作，深入基层加强调研，切实做好农技推广等公共服务；四是加强政府信息公开工作人员业务学习，在今年的业务知识学习上重点抓了国家《保密法》、政府信息公开《条例》精神的学习，并针对广大群众对政府信息公开、三农政策信息的需求和网络舆情新情况，以在正确把握和处理公开与保密的关系的基础上，努力促使和实现我局政府信息公开工作的规范化、制度化。</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信息主动公开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对需公开的政府信息进行了梳理和编目。一年来，通过市政府政务信息公开网进行全文主动公开的信息共有</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条（其中：机构概况</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条，部门文件</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条，财政信息</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条，统计报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人事信息</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条，公共服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条，工作信息</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条，发展规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计划与总结</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条，社会管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条），全文电子化率达</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其中在本年度形成的信息并及时通过多种方式、渠道实施对外公开的局政府信息</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条（部门文件信息</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条；财政信息</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条）。</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主动公开政府信息工作中，为方便公众了解信息，我局在主动公开政府信息的形式上采用了市政府门户网站、市农业门户网站（东方农业信息网）信息平台、举办全市农业信息发布会、通过农技</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电话咨询服务系统、广播电视与报刊新闻媒体、农民信箱短信群发平台和通过基层农技推广单位的信息发布栏（橱窗）以及农技人员结对与下乡服务等</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种形式与渠道，其中：在</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我局组织举办了一次全市性农业信息发布会，参加对象有市级各涉农部门（单位）负责人、各镇街道分管农业领导、农经中心主任、基层农技人员代表、行政村负责人代表、种养大户代表、全体农业龙头企业负责人和农民专业合作社负责人代表，以及市级各新闻单位记者等共约</w:t>
            </w:r>
            <w:r>
              <w:rPr>
                <w:rFonts w:eastAsia="宋体;SimSun" w:cs="宋体;SimSun" w:ascii="宋体;SimSun" w:hAnsi="宋体;SimSun"/>
                <w:kern w:val="0"/>
                <w:sz w:val="24"/>
                <w:szCs w:val="24"/>
              </w:rPr>
              <w:t>160</w:t>
            </w:r>
            <w:r>
              <w:rPr>
                <w:rFonts w:ascii="宋体;SimSun" w:hAnsi="宋体;SimSun" w:cs="宋体;SimSun" w:eastAsia="宋体;SimSun"/>
                <w:kern w:val="0"/>
                <w:sz w:val="24"/>
                <w:szCs w:val="24"/>
              </w:rPr>
              <w:t>人；发布主要内容有：</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我市农业方面的有关政府支持或扶持政策、全市农业工作重点、将推广的农业新品种新技术和农机新装备、主要农产品市场行情趋势等信息）。同时，我局在今年通过市政府政府信息公开门户网站进行了适时公开政府部门工作动态类信息（公开政务活动信息</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条），使人民群众及时了解我局三农工作动态及业务工作进展情况；此外，我局还继续加强局级政府信息公开受理机构的建设，设立对外公开的统一服务电话（农技</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和座席专家常年值班接待咨询室等服务机制，形成了统一受理、统一办理、规范服务的工作流程，为公众了解信息提供便利。</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依申请公开政府信息办理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未发生依申请公开政府信息办理情况。</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政府信息公开的收费及减免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未发生政府信息公开收费及减免情况。</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因政府信息公开申请行政复议、诉讼和申诉情况</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我局未发生因政府信息公开申请行政复议、诉讼和申诉情况。</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政府信息公开工作中存在的主要问题和改进措施</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存在的不足与问题</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局</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度政府信息公开工作，由于在公开形式和渠道上多样性，所以在市政府信息公开网络平台上还存在以下几方面问题：</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局政府信息公开申请受理以及答复的实践数量仍偏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信息电子文本在市政府信息公开网上的上传仍不够及时，信息公开的时效性继续有待改进与规范，同时，公开的内容有待进一步完善。</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 xml:space="preserve">（二）、今后的改进措施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强学习，提高认识，努力规范工作流程。在今后工作中进一步梳理局机关以及局属各单位所掌握的政府信息，做到及时提供，定期维护，确保政府信息公开工作能按照既定的工作流程有效运作，公众能够方便查询。</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继续搞好《东方农业信息网》、《绿色田野》电视专栏节目、农技</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咨询电话服务和农民信箱系统应用等信息发布平台建设与服务工作，强化信息各种公开渠道、途径宣传，通过举办全市农业信息发布会和开展日常信息服务等工作措施，及时、准确地公布各项信息，方便群众了解农业动态，提高群众的认知度和认可度。</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及时做好政务信息报送工作，增强信息发布的时效性。</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其他需要报告的事项</w:t>
            </w:r>
          </w:p>
          <w:p>
            <w:pPr>
              <w:pStyle w:val="Normal"/>
              <w:widowControl/>
              <w:spacing w:before="280" w:after="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其他需要报告的事项。</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w:t>
            </w:r>
          </w:p>
        </w:tc>
      </w:tr>
    </w:tbl>
    <w:p>
      <w:pPr>
        <w:pStyle w:val="Normal"/>
        <w:rPr/>
      </w:pPr>
      <w:r>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2965</wp:posOffset>
              </wp:positionH>
              <wp:positionV relativeFrom="paragraph">
                <wp:posOffset>635</wp:posOffset>
              </wp:positionV>
              <wp:extent cx="699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31:00Z</dcterms:modified>
  <cp:revision>31</cp:revision>
  <dc:subject/>
  <dc:title>宁波市2009年政府信息公开工作年度报告</dc:title>
</cp:coreProperties>
</file>