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依据《桐乡市人民政府办公室关于印发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&lt;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国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桐乡”政府门户网站考核办法（试行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的通知》（桐政办发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[2011]10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）文件要求，现公布桐乡市安监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日期间的政府信息公开工作情况的年度报告。内容包括概述、主动公开政府信息情况、依申请公开政府信息办理情况、政府信息公开收费及减免情况、因政府信息公开申请行政复议或提起行政诉讼情况、群众咨询处理情况、工作中存在的主要问题和改进措施等七个部分。 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一、概 述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，我局高度重视信息公开工作，组织保障落实，工作措施到位，认真按照上级部门的要求，积极、有序、稳妥推进政府信息公开的各项工作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一）建立健全政府信息公开机制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我局严格按照国家和政府的有关保密规定，专门安排了信息公开工作联络员，协调全局各科室共同做好政府信息公开和保密工作。同时，建立健全了信息公开工作制度及审查审批制度，将政府信息公开工作纳入年度考评计划，全面推进政府信息公开工作的落实，接受市政府法制办的考核。今年，我局根据市府要求对公开科目作了进一步调整，使公开内容更为科学、合理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二）切实抓好政府信息公开基础工作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对于主动公开的信息，我局主要采取网上公开形式。一方面，严格按照规定，及时将主动公开的信息全文电子化，上传至政府信息公开平台。另一方面以局门户网站为窗口，及时公布最新的工作动态、法规制度、政策措施、行政许可通知等。同时，也公布了危化品、烟花爆竹等行政许可项目的办理程序、办理条件、办理时限及办理地点等，方便单位和群众办事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（三）政府信息公开形式多元化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围绕安全生产工作中心，通过各类媒体，以各种形式开展安全生产工作宣传和有关法律法规宣传。此外，我们还通过电话咨询、上街开展咨询服务等方式推动政府信息公开工作的扎实开展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二、主动公开政府信息的情况                   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我局主要通过市政府信息公开平台、本局门户网站、《创安桐乡》简报等载体主动公开本局的政务信息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一）市政府公开信息平台主动公开政府信息情况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我局主动公开政府信息共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。在主动公开的信息中，机构概况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.5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政策文件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3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报告统计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.5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规划计划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.4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工作信息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4 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社会管理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行政审批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%;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共服务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.6%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      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                           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二）通过局门户网站《桐乡安监网》、《创安桐乡》简报主动公开政务信息情况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，我局门户网站主动公开政务信息共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余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；《创安桐乡》简报全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期，共计公开信息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三、依申请公开政府信息情况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，我局依申请公开政府信息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四、政府信息公开收费及减免的情况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年度我局未发生政府信息公开收费及减免情况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五、复议、诉讼和申诉情况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我局没有因政府信息公开被公民、法人或其他组织提出复议，提起行政诉讼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六、咨询处理情况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我局共接受市民来信来电举报共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件，均及时答复处理，市民反馈表示满意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七、存在的主要问题和改进措施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我局政府信息公开工作取得一定成效，但同时也存在一些问题和不足：一是信息更新还不够及时；二是信息公开的内容有待进一步完善；三是公开形式的便民性有待进一步提高等。为此，我局将采取以下措施积极改进：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统一认识，不断规范工作流程。我局将按照“公开为原则，不公开为例外”的总体要求，及时提供，定期维护，做到目录内容与站内信息相一致，确保政府信息公开工作能按照既定的工作流程有效运作，方便公众查阅、申请、获取政府信息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认真梳理，进一步扩大公开内容。本局将进一步梳理政府信息，做好公开和免予公开两类政府信息的界定，同时，按照政府统一标准，对原有的政府信息公开目录进行调整完善，凡是需要公众知道的，涉及公众切身利益的，都要纳入公开范围，保证公开信息的完整性和准确性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丰富形式，逐步提高公开信息的质量。切实做好本局门户网站建设工作，及时更新图片，合理布局网站页面，做到图文并茂，保证页面质量。同时，进一步完善事故通报、安全形式等发布机制。方便公众查询，降低公众查询成本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1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02:00Z</dcterms:modified>
  <cp:revision>52</cp:revision>
  <dc:subject/>
  <dc:title>宁波市2009年政府信息公开工作年度报告</dc:title>
</cp:coreProperties>
</file>