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桐乡市行政审批服务中心</w:t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，桐乡市行政审批服务中心在市委、市政府的正确领导下，按照市政府办公室关于政府信息公开工作的具体要求，结合中心工作实际，深化思想认识，健全组织领导，完善工作机制，根据桐政办发〔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103</w:t>
      </w:r>
      <w:r>
        <w:rPr>
          <w:rFonts w:cs="宋体;SimSun"/>
          <w:kern w:val="0"/>
        </w:rPr>
        <w:t>号、桐府法〔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号等文件的精神要求，积极梳理和汇总各类信息，完善公开内容，真抓实干，确保政府信息公开工作顺利开展。</w:t>
      </w:r>
    </w:p>
    <w:p>
      <w:pPr>
        <w:pStyle w:val="Normal"/>
        <w:widowControl/>
        <w:spacing w:before="280" w:after="280"/>
        <w:ind w:firstLine="576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一、政府信息公开工作概述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根据《中华人民共和国政府信息公开条例》（以下简称《条例》）的规定，我中心高度重视政府信息公开工作，不断完善组织建设，狠抓责任落实，在公开内容的准确性、时效性、完整性上下功夫，积极打造阳光政务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（一）加强组织领导，确保责任落实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/>
          <w:color w:val="000000"/>
          <w:kern w:val="0"/>
          <w:szCs w:val="24"/>
          <w:shd w:fill="FFFFFF" w:val="clear"/>
        </w:rPr>
        <w:t>为了加强对政府信息公开工作的组织领导，中心班子高度重视，把政府信息公开工作作为加强党风廉政建设，转变工作作风，提高工作效能，狠抓工作落实的重要举措，以公开促工作，以公开树形象，以公开赢民心，坚持依法公开、真实公正、讲求实效、利于监督的原则，结合实际，积极推进政府信息公开工作。在领导班子分工时，明确政府信息公开工作由中心副主任周炳兴同志负责分管，并设专人负责政府信息公开组织协调、收集整理、统一发布。</w:t>
      </w:r>
      <w:r>
        <w:rPr>
          <w:rFonts w:cs="宋体;SimSun"/>
          <w:kern w:val="0"/>
        </w:rPr>
        <w:t>在日常工作中，先由各科室采集、整理相关信息，再由办公室对信息内容进行审核和保密审查，领导审批签发后再通过市政府信息公开平台对外发布，确保每项工作都责任到人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（二）规范工作制度，完善公开内容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根据《条例》和市政府办公室的相关要求，我中心制定了《桐乡市行政审批服务中心政府信息公开指南》和《桐乡市行政审批服务中心政府信息公开目录》，进一步明确了我中心政府信息公开的标准、程序和内容。此外，我中心十分重视保密工作，统一思想认识，规范工作制度，严格审查拟公开的政府信息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（三）开展学习培训，提高业务水平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我中心组织全体干部职工、各科室成员特别是信息员学习政府信息公开的有关规定，明确政府信息公开工作的重要性，要求各科室积极协助配合，及时上报公开内容。组织开展教育培训活动，普及政府信息公开知识，提升政府信息公开工作人员的业务水平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（四）搭建信息平台，拓宽公开途径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除了在市政府信息公开平台上公开相关信息以外，我中心还积极拓宽政府信息的发布途径。目前，我中心已建立桐乡市行政审批服务中心门户网站、桐乡市公共资源交易中心交易平台网站，并及时发布审批制度改革工作动态信息、招标采购交易信息和相关政策法规，供广大项目业主、招投标方和基层群众查阅。在中心办事大厅设立了全市性的政府信息公开查阅点，方便办事群众查阅相关信息内容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二、主动公开政府信息情况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度，我中心主动公开政府信息   条，其中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新增主动公开信息</w:t>
      </w:r>
      <w:r>
        <w:rPr>
          <w:rFonts w:cs="宋体;SimSun"/>
          <w:kern w:val="0"/>
        </w:rPr>
        <w:t>423</w:t>
      </w:r>
      <w:r>
        <w:rPr>
          <w:rFonts w:cs="宋体;SimSun"/>
          <w:kern w:val="0"/>
        </w:rPr>
        <w:t>条，主要涉及：机构概况类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条，政策文件类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条、报告统计类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条、规划计划类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条、工作信息类</w:t>
      </w:r>
      <w:r>
        <w:rPr>
          <w:rFonts w:cs="宋体;SimSun"/>
          <w:kern w:val="0"/>
        </w:rPr>
        <w:t>32</w:t>
      </w:r>
      <w:r>
        <w:rPr>
          <w:rFonts w:cs="宋体;SimSun"/>
          <w:kern w:val="0"/>
        </w:rPr>
        <w:t>条、社会管理类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条、行政审批类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条、公共服务类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条、人事信息类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条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三、依申请公开政府信息情况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度，我中心未收到政府信息公开相关申请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四、政府信息公开收费及减免情况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度，我中心没有政府信息公开方面的收费及减免情况发生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五、因政府信息公开申请行政复议、提起诉讼的情况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度，我中心没有因政府信息公开申请行政复议、提起行政诉讼的情况发生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六、存在的问题及改进措施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总体上看，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我中心在政府信息公开工作上取得了新的进步和成效，但是通过自查自评和工作总结，发现还存在一些薄弱环节：一是信息内容不够充实，覆盖面不够广；二是信息质量和时效性有待提高；三是发布的信息与群众需求还存在差距。针对上述问题和不足，我中心采取以下改进措施：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一是提高思想认识，充分重视政府信息公开工作的重要性，拓宽信息收集和发布渠道，进一步充实我中心政府信息公开内容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二是不断理顺工作机制，重新确定信息公开的相关科室，在信息收集、汇总、审核、发布等环节严格把关，强化责任落实，切实提高信息的质量，及时发布和更新相关信息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三是加强工作创新，提高服务意识，把与群众切身利益相关的档案信息及时公开。同时要加强宣传，让群众更便捷地查阅所需的政府信息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before="280" w:after="280"/>
        <w:ind w:right="160" w:hanging="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桐乡市行政审批服务中心</w:t>
      </w:r>
    </w:p>
    <w:p>
      <w:pPr>
        <w:pStyle w:val="Normal"/>
        <w:rPr/>
      </w:pPr>
      <w:r>
        <w:rPr>
          <w:rFonts w:cs="仿宋_GB2312;微软雅黑"/>
        </w:rPr>
        <w:t xml:space="preserve">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1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614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7:21:00Z</dcterms:modified>
  <cp:revision>59</cp:revision>
  <dc:subject/>
  <dc:title>宁波市2009年政府信息公开工作年度报告</dc:title>
</cp:coreProperties>
</file>