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  <w:t>2012</w:t>
      </w:r>
      <w:r>
        <w:rPr/>
        <w:t>年，桐乡市行政审批服务中心信息公开工作在桐乡市市委、市政府的领导下，深入贯彻落实《中华人民共和国政府信息公开条例》精神，扎实推进政府信息公开工作，以门户网站为载体，依托全市统一的政府信息公开发布平台，进一步完善了政府信息公开工作，对增加行政审批服务透明度，促进依法行政起到了一定的促进作用。</w:t>
      </w:r>
    </w:p>
    <w:p>
      <w:pPr>
        <w:pStyle w:val="Style16"/>
        <w:jc w:val="both"/>
        <w:rPr/>
      </w:pPr>
      <w:r>
        <w:rPr/>
        <w:t>一、政府信息公开工作概述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根据《中华人民共和国政府信息公开条例》（以下简称《条例》）的规定，我中心高度重视政府信息公开工作，不断完善组织建设，狠抓责任落实，在公开内容的准确性、时效性、完整性上下功夫，积极打造阳光政务。</w:t>
      </w:r>
    </w:p>
    <w:p>
      <w:pPr>
        <w:pStyle w:val="Style16"/>
        <w:jc w:val="both"/>
        <w:rPr/>
      </w:pPr>
      <w:r>
        <w:rPr/>
        <w:t>（一）加强组织领导，落实信息公开责任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根据市政府对信息公开工作的统一部署，进一步明确办公室专门负责全局的政府信息公开工作，其他科室协助配合，并建立了由主要领导亲自抓，分管领导具体负责的工作机制，明确工作分工，实施专人负责政府信息的发布和更新工作。在日常工作中，先由各科室采集、整理相关信息，再由办公室对信息内容进行审核和保密审查，领导审批再通过市政府信息公开平台对外发布，确保每项工作都责任到人。</w:t>
      </w:r>
    </w:p>
    <w:p>
      <w:pPr>
        <w:pStyle w:val="Style16"/>
        <w:jc w:val="both"/>
        <w:rPr/>
      </w:pPr>
      <w:r>
        <w:rPr/>
        <w:t>（二）认真整理信息，规范信息公开内容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根据《条例》和市政府办公室的相关要求，我中心制定了《桐乡市行政审批服务中心政府信息公开指南》和《桐乡市行政审批服务中心政府信息公开目录》，对工作的各类信息进行整理，完成公开内容的界定和审查，及时发布和更新政府信息。同时，要求依据有关法规制度，严格审核公开内容。</w:t>
      </w:r>
    </w:p>
    <w:p>
      <w:pPr>
        <w:pStyle w:val="Style16"/>
        <w:jc w:val="both"/>
        <w:rPr/>
      </w:pPr>
      <w:r>
        <w:rPr/>
        <w:t>（三）搭建信息平台，拓宽公开途径。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除了在市政府信息公开平台上公开相关信息以外，我中心还积极拓宽政府信息的发布途径。目前，我中心已建立桐乡市行政审批服务中心门户网站、桐乡市公共资源交易中心交易平台网站、桐乡市行政审批服务中心崇福分中心网站，并及时发布审批制度改革工作动态信息、招标采购交易信息和相关政策法规，供招投标方和基层群众查阅。</w:t>
      </w:r>
    </w:p>
    <w:p>
      <w:pPr>
        <w:pStyle w:val="Style16"/>
        <w:jc w:val="both"/>
        <w:rPr/>
      </w:pPr>
      <w:r>
        <w:rPr/>
        <w:t>二、主动公开政府信息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2</w:t>
      </w:r>
      <w:r>
        <w:rPr/>
        <w:t>年度，我中心共主动公开政府信息</w:t>
      </w:r>
      <w:r>
        <w:rPr/>
        <w:t>66</w:t>
      </w:r>
      <w:r>
        <w:rPr/>
        <w:t>条，其中</w:t>
      </w:r>
      <w:r>
        <w:rPr/>
        <w:t>2012</w:t>
      </w:r>
      <w:r>
        <w:rPr/>
        <w:t>年新增主动公开信息</w:t>
      </w:r>
      <w:r>
        <w:rPr/>
        <w:t>23</w:t>
      </w:r>
      <w:r>
        <w:rPr/>
        <w:t>条，主要涉及：机构概况类</w:t>
      </w:r>
      <w:r>
        <w:rPr/>
        <w:t>3</w:t>
      </w:r>
      <w:r>
        <w:rPr/>
        <w:t>条，政策文件类</w:t>
      </w:r>
      <w:r>
        <w:rPr/>
        <w:t>7</w:t>
      </w:r>
      <w:r>
        <w:rPr/>
        <w:t>条、报告统计类</w:t>
      </w:r>
      <w:r>
        <w:rPr/>
        <w:t>3</w:t>
      </w:r>
      <w:r>
        <w:rPr/>
        <w:t>条、规划计划类</w:t>
      </w:r>
      <w:r>
        <w:rPr/>
        <w:t>2</w:t>
      </w:r>
      <w:r>
        <w:rPr/>
        <w:t>条、工作信息类</w:t>
      </w:r>
      <w:r>
        <w:rPr/>
        <w:t>3</w:t>
      </w:r>
      <w:r>
        <w:rPr/>
        <w:t>条、社会管理类</w:t>
      </w:r>
      <w:r>
        <w:rPr/>
        <w:t>0</w:t>
      </w:r>
      <w:r>
        <w:rPr/>
        <w:t>条、行政审批类</w:t>
      </w:r>
      <w:r>
        <w:rPr/>
        <w:t>0</w:t>
      </w:r>
      <w:r>
        <w:rPr/>
        <w:t>条、公共服务类</w:t>
      </w:r>
      <w:r>
        <w:rPr/>
        <w:t>0</w:t>
      </w:r>
      <w:r>
        <w:rPr/>
        <w:t>条、人事信息类</w:t>
      </w:r>
      <w:r>
        <w:rPr/>
        <w:t>5</w:t>
      </w:r>
      <w:r>
        <w:rPr/>
        <w:t>条。</w:t>
      </w:r>
    </w:p>
    <w:p>
      <w:pPr>
        <w:pStyle w:val="Style16"/>
        <w:jc w:val="both"/>
        <w:rPr/>
      </w:pPr>
      <w:r>
        <w:rPr/>
        <w:t>三、依申请公开政府信息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2</w:t>
      </w:r>
      <w:r>
        <w:rPr/>
        <w:t>年度，我中心未收到政府信息公开相关申请。</w:t>
      </w:r>
    </w:p>
    <w:p>
      <w:pPr>
        <w:pStyle w:val="Style16"/>
        <w:jc w:val="both"/>
        <w:rPr/>
      </w:pPr>
      <w:r>
        <w:rPr/>
        <w:t>四、政府信息公开收费及减免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2</w:t>
      </w:r>
      <w:r>
        <w:rPr/>
        <w:t>年度，我中心没有政府信息公开方面的收费及减免情况发生。</w:t>
      </w:r>
    </w:p>
    <w:p>
      <w:pPr>
        <w:pStyle w:val="Style16"/>
        <w:jc w:val="both"/>
        <w:rPr/>
      </w:pPr>
      <w:r>
        <w:rPr/>
        <w:t>五、因政府信息公开申请行政复议、提起诉讼的情况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2012</w:t>
      </w:r>
      <w:r>
        <w:rPr/>
        <w:t>年度，我中心没有因政府信息公开申请行政复议、提起行政诉讼的情况发生。</w:t>
      </w:r>
    </w:p>
    <w:p>
      <w:pPr>
        <w:pStyle w:val="Style16"/>
        <w:jc w:val="both"/>
        <w:rPr/>
      </w:pPr>
      <w:r>
        <w:rPr/>
        <w:t>六、存在的问题及改进措施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总体上看，</w:t>
      </w:r>
      <w:r>
        <w:rPr/>
        <w:t>2012</w:t>
      </w:r>
      <w:r>
        <w:rPr/>
        <w:t>年我中心在政府信息公开工作上取得了新的进步和成效，但是通过自查自评和工作总结，发现还存在一些薄弱环节：一是信息内容不够充实，覆盖面不够广；二是信息质量和时效性有待提高；三是政府信息公开的工作能力和水平还有待提高。针对上述问题和不足，我中心采取以下改进措施：</w:t>
      </w:r>
    </w:p>
    <w:p>
      <w:pPr>
        <w:pStyle w:val="Style16"/>
        <w:jc w:val="both"/>
        <w:rPr/>
      </w:pPr>
      <w:r>
        <w:rPr/>
        <w:t xml:space="preserve">    </w:t>
      </w:r>
      <w:r>
        <w:rPr/>
        <w:t>一是健全政府信息公开机制，进一步规范政府信息公开行为，不断提高政府信息公开质量和效率，提高公众对民政工作的知晓率和参与度。二是不断理顺工作机制，在信息收集、汇总、审核、发布等环节严格把关，强化责任落实，切实提高信息的质量，及时发布和更新相关信息。三是进一步加强“桐乡市行政审批服务中心”门户网站建设，进一步完善政府信息公开内容，保证信息内容的及时性。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桐乡市行政审批服务中心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6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0"/>
                            <w:rPr/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0"/>
                      <w:rPr/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ragraph">
                <wp:posOffset>635</wp:posOffset>
              </wp:positionV>
              <wp:extent cx="6508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38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ascii="仿宋_GB2312;微软雅黑" w:hAnsi="仿宋_GB2312;微软雅黑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05pt;mso-wrap-distance-left:0pt;mso-wrap-distance-right:0pt;mso-wrap-distance-top:0pt;mso-wrap-distance-bottom:0pt;margin-top:0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38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ascii="仿宋_GB2312;微软雅黑" w:hAnsi="仿宋_GB2312;微软雅黑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24"/>
    </w:pPr>
    <w:rPr>
      <w:rFonts w:ascii="仿宋_GB2312;微软雅黑" w:hAnsi="仿宋_GB2312;微软雅黑" w:eastAsia="仿宋_GB2312;微软雅黑" w:cs="ˎ̥;Times New Roman"/>
      <w:spacing w:val="-4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9:00Z</dcterms:created>
  <dc:creator>admin</dc:creator>
  <dc:description/>
  <cp:keywords/>
  <dc:language>en-US</dc:language>
  <cp:lastModifiedBy>X</cp:lastModifiedBy>
  <cp:lastPrinted>2012-02-10T09:05:00Z</cp:lastPrinted>
  <dcterms:modified xsi:type="dcterms:W3CDTF">2013-05-23T07:21:00Z</dcterms:modified>
  <cp:revision>60</cp:revision>
  <dc:subject/>
  <dc:title>宁波市2009年政府信息公开工作年度报告</dc:title>
</cp:coreProperties>
</file>