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凤鸣街道政府信息公开工作年度报告</w:t>
      </w:r>
    </w:p>
    <w:p>
      <w:pPr>
        <w:pStyle w:val="Style15"/>
        <w:spacing w:lineRule="auto" w:line="480"/>
        <w:rPr/>
      </w:pPr>
      <w:r>
        <w:rPr>
          <w:rFonts w:eastAsia="仿宋" w:cs="仿宋" w:ascii="仿宋" w:hAnsi="仿宋"/>
          <w:color w:val="000000"/>
        </w:rPr>
        <w:t>  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凤鸣街道政府信息公开工作报告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根据《中华人民共和国政府信息公开条例》的相关要求，现将凤鸣街道办事处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政府信息公开工作年度报告予以公布。本报告时间为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，全文包括概述，主动公开政府信息的情况，依申请公开政府信息的办理情况，政府信息公开收费及减免的情况，因政府信息公开申请行政复议、提起行政诉讼的情况，政府信息公开工作中存在的主要问题及改进措施六个部分。</w:t>
      </w:r>
      <w:r>
        <w:rPr>
          <w:color w:val="000000"/>
          <w:sz w:val="19"/>
          <w:szCs w:val="19"/>
        </w:rPr>
        <w:br/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一、对政府信息公开条例的认识和把握</w:t>
      </w: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  <w:br/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，凤鸣街道认真贯彻落实中央和省、市关于政府信息公开的有关规定和要求，立足政府工作实际，不断推动政府信息公开工作取得新成绩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一是努力构建政府信息公开机制。要求街道下属各站办所、中心、各行政村明确政府信息公开联络员，协调全街道各单位共同做好政府信息公开工作，并严格按照国家有关保密规定，妥善处理好公开与保密的关系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二是依托街道门户网站、政务公开栏，推进政府信息公开常态化。以门户网站、公开栏为窗口，及时公布我街道最新的工作动态等。同时，公布了招商引资信息等，方便单位和群众办事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三是通过各类媒体，推进政府信息公开集成化。围绕街道中心工作，从深度和广度加强对招商引资等的宣传和解释。此外，通过政务公开栏等方式推动政府信息公开工作的扎实开展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二、政府信息公开的实施情况</w:t>
      </w: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</w:rPr>
        <w:t>（一）主动公开政府信息公开基本情况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凤鸣街道主要通过市政府门户网站、本街道门户网站、政务公开宣传栏、报刊、电视、网络等媒体主动公开本街道的政府信息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缺少市政府门户网站（政府信息公开平台）主动公布政府信息的情况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凤鸣街道门户网站主动公开政府信息情况。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我街道主动公开政府信息共计</w:t>
      </w:r>
      <w:r>
        <w:rPr>
          <w:rFonts w:eastAsia="仿宋" w:cs="仿宋" w:ascii="仿宋" w:hAnsi="仿宋"/>
          <w:color w:val="000000"/>
        </w:rPr>
        <w:t>68</w:t>
      </w:r>
      <w:r>
        <w:rPr>
          <w:rFonts w:ascii="仿宋" w:hAnsi="仿宋" w:cs="仿宋" w:eastAsia="仿宋"/>
          <w:color w:val="000000"/>
        </w:rPr>
        <w:t>条，主要为街道文件、年度工作计划和工作总结、政务工作、街道发生的时事以及招标信息、人事信息等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凤鸣街道政务公开栏主动公开政府信息情况。主要为办事程序等相关内容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二）依申请公开政府信息情况</w:t>
      </w:r>
      <w:r>
        <w:rPr>
          <w:rFonts w:eastAsia="仿宋" w:cs="仿宋" w:ascii="仿宋" w:hAnsi="仿宋"/>
          <w:color w:val="000000"/>
        </w:rPr>
        <w:br/>
        <w:t>2013</w:t>
      </w:r>
      <w:r>
        <w:rPr>
          <w:rFonts w:ascii="仿宋" w:hAnsi="仿宋" w:cs="仿宋" w:eastAsia="仿宋"/>
          <w:color w:val="000000"/>
        </w:rPr>
        <w:t>年，凤鸣街道收到政府信息公开申请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条，都已经按时给予回复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三）政府信息公开相关费用情况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全年依申请公开政府信息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，没有收取申请人任何费用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三）申请行政复议、提起行政诉讼情况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全年没有因政府信息公开申请行政复议、提起行政诉讼的案件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三、存在问题和改进措施</w:t>
      </w: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  <w:br/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，凤鸣街道政府信息公开工作取得了新的进展，但同时也存在一些问题，如：信息更新还不够及时；公开内容不具体，重点不突出；宣传力度不够大。今后，我们将采取以下措施积极改进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一）加强组织领导，完善公开机制。细化目标责任，精心组织实施，在深化完善和巩固提高上下功夫。按照上级关于政务公开工作要求和部署，指导各村（社区）、各部门严格按照规范要求做好公开工作，使全街道政务公开工作更加制度化、规范化，使政务公开工作在改善我街道政务环境，服务社会经济发展发挥更大的作用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二）抓好载体建设，创新公开形式。认真创新政务公开工作的新形式、新途径、新方法，进一步扩大政务公开的覆盖面，增强政务公开的实效性。加快凤鸣街道办事处门户网站建设，规范公开栏目，完善公开内容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三）注重公开实效，强化监督考核。严格按照有关规定，建立健全政务公开监督制约机制，明确政务公开工作责任，加强对政务公开的监督考核，建立健全政府信息公开责任追究制度和社会评议制度，对各村（社区）、各部门信息公开子页进行监督，督促及时更新政务信息，提高公开质量和公开实效。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（四）加强多方联动，提高公开水平。政务公开工作涉及面广，协调性强，我街道将加强多方联动，畅通沟通渠道，加强与上级部门、各村（社区）、各部门单位的联系，及时掌握在推进政务公开、政府信息公开和公共企事业单位办事公开工作方面的好经验、好做法，增强工作针对性，提高政务公开工作水平。</w:t>
      </w:r>
    </w:p>
    <w:p>
      <w:pPr>
        <w:pStyle w:val="Style15"/>
        <w:spacing w:lineRule="auto" w:line="48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凤鸣街道办事处</w:t>
      </w:r>
      <w:r>
        <w:rPr>
          <w:rFonts w:eastAsia="仿宋" w:cs="仿宋" w:ascii="仿宋" w:hAnsi="仿宋"/>
          <w:color w:val="000000"/>
        </w:rPr>
        <w:br/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Style15"/>
        <w:spacing w:lineRule="auto" w:line="480" w:before="280" w:after="2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6:00Z</dcterms:created>
  <dc:creator>hjl</dc:creator>
  <dc:description/>
  <cp:keywords/>
  <dc:language>en-US</dc:language>
  <cp:lastModifiedBy>Windows 用户</cp:lastModifiedBy>
  <dcterms:modified xsi:type="dcterms:W3CDTF">2014-07-24T03:56:00Z</dcterms:modified>
  <cp:revision>2</cp:revision>
  <dc:subject/>
  <dc:title>2013年凤鸣街道政府信息公开工作年度报告</dc:title>
</cp:coreProperties>
</file>