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桐乡市旅游委员会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度政府信息公开年度报告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根据《中华人民共和国政府信息公开条例》的要求，现将桐乡市旅游委员会</w:t>
      </w: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度政府信息公开年度报告予以公布。本报告中数据统计时限自</w:t>
      </w: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月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日起至</w:t>
      </w: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12</w:t>
      </w:r>
      <w:r>
        <w:rPr>
          <w:rFonts w:eastAsia="仿宋"/>
          <w:color w:val="000000"/>
        </w:rPr>
        <w:t>月</w:t>
      </w:r>
      <w:r>
        <w:rPr>
          <w:rFonts w:eastAsia="仿宋"/>
          <w:color w:val="000000"/>
        </w:rPr>
        <w:t>31</w:t>
      </w:r>
      <w:r>
        <w:rPr>
          <w:rFonts w:eastAsia="仿宋"/>
          <w:color w:val="000000"/>
        </w:rPr>
        <w:t>日止。</w:t>
      </w:r>
    </w:p>
    <w:p>
      <w:pPr>
        <w:pStyle w:val="Style15"/>
        <w:spacing w:lineRule="auto" w:line="48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一、政府信息公开工作概述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一）加强领导。旅游委员会认真按照市政府办公室关于认真做好《中华人民共和国政府信息公开条例》实施工作的有关要求，不断加强和改善了对政府信息公开工作的领导，成立了由主任任组长，其他领导任副组长，办公室、规划科、市场科、行管科、信息科、质监所等相关科室（所）负责人为成员的旅游委员会政府信息公开工作领导小组，强化了各项责任，为政府信息公开工作提供了有力的组织保证。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二）完善制度。为使政府信息公开工作能够深入扎实地开展下去，旅游委员会坚持把制度建设作为做好政府信息公开工作的关键，建立了信息发布审核、保密审查等一系列制度，使旅游委员会政府信息公开工作初步走上了制度化、规范化的轨道。一是建立了目标责任制。把政府信息公开工作作为年度目标任务的一项重要内容。二是建立了监督检查制度。对信息收集、整理、审定、发布，指定专人负责，领导小组定期不定期进行检查、督导。三是建立了投诉处理制度。及时受理群众投诉，反馈投诉处理意见，保证政府信息公开工作的健康发展。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三）拓展服务。建成了旅游委员会门户网站（</w:t>
      </w:r>
      <w:r>
        <w:rPr>
          <w:rFonts w:eastAsia="仿宋"/>
          <w:color w:val="000000"/>
        </w:rPr>
        <w:t>http://txlyj.tx.gov.cn</w:t>
      </w:r>
      <w:r>
        <w:rPr>
          <w:rFonts w:eastAsia="仿宋"/>
          <w:color w:val="000000"/>
        </w:rPr>
        <w:t>），设立了政务公开、办事大厅、协同办公、旅游资讯等栏目，实现旅游系统无纸化办公，全方位、多角度宣传桐乡旅游，方便群众咨询办事。</w:t>
      </w:r>
    </w:p>
    <w:p>
      <w:pPr>
        <w:pStyle w:val="Style15"/>
        <w:spacing w:lineRule="auto" w:line="48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二、主动公开政府信息的情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按照《中华人民共和国政府信息公开条例》第九、十、十一条规定的范围和第十八条规定的时限，在桐乡市政务网站上主动公开了以下信息：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一）机构概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二）政策文件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三）报告统计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四）规划计划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五）工作信息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六）社会管理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七）财政信息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八）行政审批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九）公共服务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（十）人事信息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度，旅游委员会主动公开政府信息</w:t>
      </w:r>
      <w:r>
        <w:rPr>
          <w:rFonts w:eastAsia="仿宋"/>
          <w:color w:val="000000"/>
        </w:rPr>
        <w:t>83</w:t>
      </w:r>
      <w:r>
        <w:rPr>
          <w:rFonts w:eastAsia="仿宋"/>
          <w:color w:val="000000"/>
        </w:rPr>
        <w:t>条。</w:t>
      </w:r>
    </w:p>
    <w:p>
      <w:pPr>
        <w:pStyle w:val="Style15"/>
        <w:spacing w:lineRule="auto" w:line="48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三、依申请公开政府信息的办理情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没有收到请求公开信息的申请。</w:t>
      </w:r>
    </w:p>
    <w:p>
      <w:pPr>
        <w:pStyle w:val="Style15"/>
        <w:spacing w:lineRule="auto" w:line="48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四、政府信息公开的收费及减免情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政府信息公开无收费情况。</w:t>
      </w:r>
    </w:p>
    <w:p>
      <w:pPr>
        <w:pStyle w:val="Style15"/>
        <w:spacing w:lineRule="auto" w:line="48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五、因政府信息公开申请行政复议、提出行政诉讼的情况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无。</w:t>
      </w:r>
    </w:p>
    <w:p>
      <w:pPr>
        <w:pStyle w:val="Style15"/>
        <w:spacing w:lineRule="auto" w:line="48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六、政府信息公开工作存在的主要问题和改进措施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目前，旅游委员会主动公开的信息内容还不够完善，宣传力度需要加强。下一步，旅游委员会将加大政府信息公开的信息量，强化宣传教育，以服务社会、服务民生为宗旨，积极推进政府信息公开的建设工作。</w:t>
      </w:r>
    </w:p>
    <w:p>
      <w:pPr>
        <w:pStyle w:val="Style15"/>
        <w:spacing w:lineRule="auto" w:line="48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七、其它需报告的事项</w:t>
      </w:r>
    </w:p>
    <w:p>
      <w:pPr>
        <w:pStyle w:val="Style15"/>
        <w:spacing w:lineRule="auto" w:line="480"/>
        <w:rPr>
          <w:rFonts w:eastAsia="仿宋"/>
          <w:color w:val="000000"/>
        </w:rPr>
      </w:pPr>
      <w:r>
        <w:rPr>
          <w:rFonts w:eastAsia="仿宋"/>
          <w:color w:val="000000"/>
        </w:rPr>
        <w:t>无。</w:t>
      </w:r>
    </w:p>
    <w:p>
      <w:pPr>
        <w:pStyle w:val="Style15"/>
        <w:spacing w:lineRule="auto" w:line="480"/>
        <w:jc w:val="right"/>
        <w:rPr>
          <w:rFonts w:eastAsia="仿宋"/>
          <w:color w:val="000000"/>
        </w:rPr>
      </w:pPr>
      <w:r>
        <w:rPr>
          <w:rFonts w:eastAsia="仿宋"/>
          <w:color w:val="000000"/>
        </w:rPr>
        <w:t>桐乡市旅游委员会</w:t>
      </w:r>
    </w:p>
    <w:p>
      <w:pPr>
        <w:pStyle w:val="Style15"/>
        <w:spacing w:lineRule="auto" w:line="480" w:before="280" w:after="280"/>
        <w:jc w:val="right"/>
        <w:rPr>
          <w:rFonts w:eastAsia="仿宋"/>
          <w:color w:val="000000"/>
        </w:rPr>
      </w:pP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12</w:t>
      </w:r>
      <w:r>
        <w:rPr>
          <w:rFonts w:eastAsia="仿宋"/>
          <w:color w:val="000000"/>
        </w:rPr>
        <w:t>月</w:t>
      </w:r>
      <w:r>
        <w:rPr>
          <w:rFonts w:eastAsia="仿宋"/>
          <w:color w:val="000000"/>
        </w:rPr>
        <w:t>31</w:t>
      </w:r>
      <w:r>
        <w:rPr>
          <w:rFonts w:eastAsia="仿宋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0:00Z</dcterms:created>
  <dc:creator>hjl</dc:creator>
  <dc:description/>
  <cp:keywords/>
  <dc:language>en-US</dc:language>
  <cp:lastModifiedBy>Windows 用户</cp:lastModifiedBy>
  <dcterms:modified xsi:type="dcterms:W3CDTF">2014-07-24T07:32:00Z</dcterms:modified>
  <cp:revision>3</cp:revision>
  <dc:subject/>
  <dc:title>桐乡市水务集团有限公司2013年信息公开年度工作报告</dc:title>
</cp:coreProperties>
</file>