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度桐乡市行政审批服务中心政府信息公开工作报告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，根据《中华人民共和国政府信息公开条例》和市政府办关于《桐乡市政府信息公开工作考核办法》文件精神的要求，市行政审批服务中心扎实推进政府信息公开工作，主要工作思路如下：</w:t>
      </w:r>
    </w:p>
    <w:p>
      <w:pPr>
        <w:pStyle w:val="Style1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年度政府信息公开工作概述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一）建立组织。市行政审批服务中心成立了由中心主任陈政任组长，分管领导为副组长，相关科室负责同志参加的领导小组。具体承办本单位的政府信息公开事宜；维护和更新本单位公开的政府信息；对拟公开的政府信息进行保密审查；修订本单位政府信息公开的工作制度和工作规程；本单位规定的与政府信息公开有关的其他职责。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二）健全制度。健全政府信息主动公开工作制度、依申请公开工作制度、保密审查制度、政府信息发布协调机制等工作规范；审批中心大厅继续设立信息公开查询专用机，方便市民进行信息公开查询。形成规范的操作规程，按要求公开政府信息，并对已公开的政府信息发生变化或失效时进行及时更新；加强政府信息公开的审核，明确了政府信息公布的审核制度，每个政府信息产生时就由单位主要领导审批审核。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三）抓好重点工作。一是做好政府信息网上发布。二是在审批中心网站首页设置信息公开指南、公开目录或其链接。除了在市政府信息公开平台上公开相关信息以外，我中心还积极拓宽政府信息的发布途径。目前，我中心已建立桐乡市行政审批服务中心门户网站、桐乡市公共资源交易中心交易平台网站、桐乡市行政审批服务中心崇福分中心网站，并及时发布审批制度改革工作动态信息、招标采购交易信息和相关政策法规，供招投标方和基层群众查阅。</w:t>
      </w:r>
    </w:p>
    <w:p>
      <w:pPr>
        <w:pStyle w:val="Style1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主动公开政府信息的情况</w:t>
      </w:r>
    </w:p>
    <w:p>
      <w:pPr>
        <w:pStyle w:val="Style15"/>
        <w:spacing w:lineRule="auto" w:line="480"/>
        <w:rPr/>
      </w:pP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．</w:t>
      </w: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日</w:t>
      </w:r>
      <w:r>
        <w:rPr>
          <w:rFonts w:eastAsia="仿宋"/>
          <w:color w:val="000000"/>
        </w:rPr>
        <w:t>-2013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12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31</w:t>
      </w:r>
      <w:r>
        <w:rPr>
          <w:rFonts w:eastAsia="仿宋"/>
          <w:color w:val="000000"/>
        </w:rPr>
        <w:t>日，本单位在桐乡市政府信息公开网上共主动公开信息</w:t>
      </w:r>
      <w:r>
        <w:rPr>
          <w:rFonts w:eastAsia="仿宋"/>
          <w:color w:val="000000"/>
        </w:rPr>
        <w:t>58</w:t>
      </w:r>
      <w:r>
        <w:rPr>
          <w:rFonts w:eastAsia="仿宋"/>
          <w:color w:val="000000"/>
        </w:rPr>
        <w:t>条，其中机构概况</w:t>
      </w:r>
      <w:r>
        <w:rPr>
          <w:rFonts w:eastAsia="仿宋"/>
          <w:color w:val="000000"/>
        </w:rPr>
        <w:t>8</w:t>
      </w:r>
      <w:r>
        <w:rPr>
          <w:rFonts w:eastAsia="仿宋"/>
          <w:color w:val="000000"/>
        </w:rPr>
        <w:t>条，政策文件</w:t>
      </w:r>
      <w:r>
        <w:rPr>
          <w:rFonts w:eastAsia="仿宋"/>
          <w:color w:val="000000"/>
        </w:rPr>
        <w:t>15</w:t>
      </w:r>
      <w:r>
        <w:rPr>
          <w:rFonts w:eastAsia="仿宋"/>
          <w:color w:val="000000"/>
        </w:rPr>
        <w:t>条，报告统计</w:t>
      </w:r>
      <w:r>
        <w:rPr>
          <w:rFonts w:eastAsia="仿宋"/>
          <w:color w:val="000000"/>
        </w:rPr>
        <w:t>23</w:t>
      </w:r>
      <w:r>
        <w:rPr>
          <w:rFonts w:eastAsia="仿宋"/>
          <w:color w:val="000000"/>
        </w:rPr>
        <w:t>条，规划计划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条，人事信息</w:t>
      </w:r>
      <w:r>
        <w:rPr>
          <w:rFonts w:eastAsia="仿宋"/>
          <w:color w:val="000000"/>
        </w:rPr>
        <w:t>11</w:t>
      </w:r>
      <w:r>
        <w:rPr>
          <w:rFonts w:eastAsia="仿宋"/>
          <w:color w:val="000000"/>
        </w:rPr>
        <w:t>条。</w:t>
      </w:r>
    </w:p>
    <w:p>
      <w:pPr>
        <w:pStyle w:val="Style1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政府信息依申请公开处理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度，我中心未收到政府信息公开相关申请。</w:t>
      </w:r>
    </w:p>
    <w:p>
      <w:pPr>
        <w:pStyle w:val="Style1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收费及减免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度，我中心没有政府信息公开方面的收费及减免情况发生。</w:t>
      </w:r>
    </w:p>
    <w:p>
      <w:pPr>
        <w:pStyle w:val="Style1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行政复议、行政诉讼的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度，我中心没有因政府信息公开申请行政复议、提起行政诉讼的情况发生。</w:t>
      </w:r>
    </w:p>
    <w:p>
      <w:pPr>
        <w:pStyle w:val="Style15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存在的主要问题和改进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，市行政审批服务中心信息公开工作在深化政府信息公开内容、完善政府信息公开配套工作，加强政府信息公开基础性工作等方面取得了新的进展，但与上级的要求、公众的需求还存在一些差距和不足，在信息公开的及时性、公开形式需要进一步加强。结合工作中存在的问题，考虑从以下几方面加以改进：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一是健全政府信息公开机制，进一步规范政府信息公开行为，不断提高政府信息公开质量和效率，提高公众对民政工作的知晓率和参与度。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二是不断理顺工作机制，在信息收集、汇总、审核、发布等环节严格把关，强化责任落实，切实提高信息的质量，及时发布和更新相关信息。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三是进一步加强“桐乡市行政审批服务中心”门户网站建设，</w:t>
      </w:r>
      <w:r>
        <w:rPr>
          <w:rFonts w:eastAsia="仿宋"/>
          <w:color w:val="000000"/>
        </w:rPr>
        <w:t>2014</w:t>
      </w:r>
      <w:r>
        <w:rPr>
          <w:rFonts w:eastAsia="仿宋"/>
          <w:color w:val="000000"/>
        </w:rPr>
        <w:t>年我们准备对中心网站进行改版，并继续在网站上加强政府信息公开内容，保证信息内容的及时性。</w:t>
      </w:r>
    </w:p>
    <w:p>
      <w:pPr>
        <w:pStyle w:val="Style15"/>
        <w:spacing w:lineRule="auto" w:line="480"/>
        <w:jc w:val="right"/>
        <w:rPr>
          <w:rFonts w:eastAsia="仿宋"/>
          <w:color w:val="000000"/>
        </w:rPr>
      </w:pPr>
      <w:r>
        <w:rPr>
          <w:rFonts w:eastAsia="仿宋"/>
          <w:color w:val="000000"/>
        </w:rPr>
        <w:t>桐乡市行政审批服务中心</w:t>
      </w:r>
    </w:p>
    <w:p>
      <w:pPr>
        <w:pStyle w:val="Style15"/>
        <w:spacing w:lineRule="auto" w:line="480" w:before="280" w:after="280"/>
        <w:jc w:val="right"/>
        <w:rPr>
          <w:rFonts w:eastAsia="仿宋"/>
          <w:color w:val="000000"/>
        </w:rPr>
      </w:pPr>
      <w:r>
        <w:rPr>
          <w:rFonts w:eastAsia="仿宋"/>
          <w:color w:val="000000"/>
        </w:rPr>
        <w:t>2014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18</w:t>
      </w:r>
      <w:r>
        <w:rPr>
          <w:rFonts w:eastAsia="仿宋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7:00Z</dcterms:created>
  <dc:creator>hjl</dc:creator>
  <dc:description/>
  <cp:keywords/>
  <dc:language>en-US</dc:language>
  <cp:lastModifiedBy>Windows 用户</cp:lastModifiedBy>
  <dcterms:modified xsi:type="dcterms:W3CDTF">2014-07-24T07:47:00Z</dcterms:modified>
  <cp:revision>2</cp:revision>
  <dc:subject/>
  <dc:title>桐乡市水务集团有限公司2013年信息公开年度工作报告</dc:title>
</cp:coreProperties>
</file>