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2012</w:t>
      </w:r>
      <w:r>
        <w:rPr/>
        <w:t>年桐乡市工商行政管理局</w:t>
      </w:r>
    </w:p>
    <w:p>
      <w:pPr>
        <w:pStyle w:val="Style16"/>
        <w:jc w:val="center"/>
        <w:rPr/>
      </w:pPr>
      <w:r>
        <w:rPr/>
        <w:t>政府信息公开年报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各科室、队、中心、分局、工商所，机关党委、个私协会：</w:t>
      </w:r>
    </w:p>
    <w:p>
      <w:pPr>
        <w:pStyle w:val="Style16"/>
        <w:jc w:val="both"/>
        <w:rPr/>
      </w:pPr>
      <w:r>
        <w:rPr/>
        <w:t>根据《中华人民共和国政府信息公开条例》（以下简称《条例》）和《桐乡市工商行政管理局政府信息公开暂行办法》的有关规定，特编制</w:t>
      </w:r>
      <w:r>
        <w:rPr/>
        <w:t>2012</w:t>
      </w:r>
      <w:r>
        <w:rPr/>
        <w:t>年度政府信息公开年度报告。本报告包括政府信息公开的基本情况、政府信息主动公开情况、依申请公开政府信息和不予公开政府信息的情况、政府信息公开的收费及减免情况、因政府信息公开申请行政复议、提起行政诉讼的情况、政府信息公开工作存在的主要问题及待改进方面等内容。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一、政府信息公开的基本情况</w:t>
      </w:r>
    </w:p>
    <w:p>
      <w:pPr>
        <w:pStyle w:val="Style16"/>
        <w:jc w:val="both"/>
        <w:rPr/>
      </w:pPr>
      <w:r>
        <w:rPr/>
        <w:t>2012</w:t>
      </w:r>
      <w:r>
        <w:rPr/>
        <w:t>年，我局按照桐乡市政府和省、嘉兴市工商局的工作部署和工作要求，深入贯彻实施《政府信息公开条例》，进一步完善相关制度，规范公开内容，拓展公开形式，强化公开监督，形成了规范化、制度化、信息化的政府信息公开格局，有效推进了政府信息公开工作的顺利开展。</w:t>
      </w:r>
    </w:p>
    <w:p>
      <w:pPr>
        <w:pStyle w:val="Style16"/>
        <w:jc w:val="both"/>
        <w:rPr/>
      </w:pPr>
      <w:r>
        <w:rPr/>
        <w:t>自《条例》实施以来，我局结合工作职能，在系统和机关内广泛开展了学习宣传活动，编制了《桐乡市工商行政管理局政府信息公开目录、指南》，制定了《桐乡市工商行政管理局政府信息公开暂行办法》，明确了政府信息主动公开、依申请公开、信息发布、保密审查、监督检查等具体工作要求，规定了我局政府信息公开的范围、内容、形式、处理流程、办理时限、回复要求等内容，设立了政府信息公开的受理点，确定了政府信息公开工作人员，有效保障了政府信息公开工作的规范化运行。</w:t>
      </w:r>
    </w:p>
    <w:p>
      <w:pPr>
        <w:pStyle w:val="Style16"/>
        <w:jc w:val="both"/>
        <w:rPr/>
      </w:pPr>
      <w:r>
        <w:rPr/>
        <w:t>根据市政府法制办的要求，我局“政府信息公开”的全部内容统一加载到“桐乡市政府信息公开网”平台上，并在本局门户网站设置了链接，链接到市政府统一平台，方便服务对象和群众的查阅。同时，在本局门户网站上还设立了工商要闻、动态信息、在线政务、咨询投诉等服务栏目，不仅及时向公众展示我局的工作动态，并围绕重点工作、公众热点，做好政府信息解读工作，第一时间把惠民利民的政策法规传递给企业和创业者。目前，我局门户网站的浏览量已达到</w:t>
      </w:r>
      <w:r>
        <w:rPr/>
        <w:t>24.7</w:t>
      </w:r>
      <w:r>
        <w:rPr/>
        <w:t>万人次。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二、政府信息主动公开情况</w:t>
      </w:r>
    </w:p>
    <w:p>
      <w:pPr>
        <w:pStyle w:val="Style16"/>
        <w:jc w:val="both"/>
        <w:rPr/>
      </w:pPr>
      <w:r>
        <w:rPr/>
        <w:t>我局按照《条例》规定，坚持“公开为原则，不公开为例外”，积极做好主动公开工作。截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我局累计在政府信息公开平台上主动公开政府信息</w:t>
      </w:r>
      <w:r>
        <w:rPr/>
        <w:t>506</w:t>
      </w:r>
      <w:r>
        <w:rPr/>
        <w:t>条，全文电子化率达</w:t>
      </w:r>
      <w:r>
        <w:rPr/>
        <w:t>100%</w:t>
      </w:r>
      <w:r>
        <w:rPr/>
        <w:t>。主要包括机构职能、政策文件、行政许可事项、行政事业性收费等</w:t>
      </w:r>
      <w:r>
        <w:rPr/>
        <w:t>6</w:t>
      </w:r>
      <w:r>
        <w:rPr/>
        <w:t>大类政府信息。其中政策文件类信息</w:t>
      </w:r>
      <w:r>
        <w:rPr/>
        <w:t>122</w:t>
      </w:r>
      <w:r>
        <w:rPr/>
        <w:t>条，占总量的</w:t>
      </w:r>
      <w:r>
        <w:rPr/>
        <w:t>24.1</w:t>
      </w:r>
      <w:r>
        <w:rPr/>
        <w:t>％；报告统计和规划计划类信息</w:t>
      </w:r>
      <w:r>
        <w:rPr/>
        <w:t>16</w:t>
      </w:r>
      <w:r>
        <w:rPr/>
        <w:t>条，占总量的</w:t>
      </w:r>
      <w:r>
        <w:rPr/>
        <w:t>3.2</w:t>
      </w:r>
      <w:r>
        <w:rPr/>
        <w:t>％；行政审批、行政执法、行政事业性收费项目类信息</w:t>
      </w:r>
      <w:r>
        <w:rPr/>
        <w:t>85</w:t>
      </w:r>
      <w:r>
        <w:rPr/>
        <w:t>条，占总量的</w:t>
      </w:r>
      <w:r>
        <w:rPr/>
        <w:t>16.8%</w:t>
      </w:r>
      <w:r>
        <w:rPr/>
        <w:t>；工作信息</w:t>
      </w:r>
      <w:r>
        <w:rPr/>
        <w:t>182</w:t>
      </w:r>
      <w:r>
        <w:rPr/>
        <w:t>条，占总量的</w:t>
      </w:r>
      <w:r>
        <w:rPr/>
        <w:t>35.9</w:t>
      </w:r>
      <w:r>
        <w:rPr/>
        <w:t>％；社会管理类信息</w:t>
      </w:r>
      <w:r>
        <w:rPr/>
        <w:t>63</w:t>
      </w:r>
      <w:r>
        <w:rPr/>
        <w:t>条，占总量的</w:t>
      </w:r>
      <w:r>
        <w:rPr/>
        <w:t>12.5</w:t>
      </w:r>
      <w:r>
        <w:rPr/>
        <w:t>％；其他信息</w:t>
      </w:r>
      <w:r>
        <w:rPr/>
        <w:t>38</w:t>
      </w:r>
      <w:r>
        <w:rPr/>
        <w:t>条，占总量的</w:t>
      </w:r>
      <w:r>
        <w:rPr/>
        <w:t>7.5</w:t>
      </w:r>
      <w:r>
        <w:rPr/>
        <w:t>％。</w:t>
      </w:r>
    </w:p>
    <w:p>
      <w:pPr>
        <w:pStyle w:val="Style16"/>
        <w:jc w:val="both"/>
        <w:rPr/>
      </w:pPr>
      <w:r>
        <w:rPr/>
        <w:t>在主动公开的范围上，一是切实做好政策规章和规范性文件的公开。</w:t>
      </w:r>
      <w:r>
        <w:rPr/>
        <w:t>2012</w:t>
      </w:r>
      <w:r>
        <w:rPr/>
        <w:t>年，我局充分发挥工商职能，先后出台了《落实“工商强市”行动计划十项举措》、《支持浙商创业创新促进桐乡发展若干意见》一系列助推全市企业转型升级的文件，并第一时间进行公开。二是不断加强工商服务监管信息的公开。我局围绕工商职能，不断拓展工作领域，全力推进品牌建设，推进农贸市场改造提升，服务民生；强化执法监督，组织开展打击传销、无照整治、保护知识产权等重点整规工作，启动网络经济监管；完善食品安全长效机制建设，做好消费者维权工作。所有工作进展及完成情况均以信息报道形式及时发布在门户网站。</w:t>
      </w:r>
    </w:p>
    <w:p>
      <w:pPr>
        <w:pStyle w:val="Style16"/>
        <w:jc w:val="both"/>
        <w:rPr/>
      </w:pPr>
      <w:r>
        <w:rPr/>
        <w:t>在主动公开的途径上，我局主要采取三种形式：一是桐乡市政府信息公开平台和本局门户网站。充分利用网络覆盖面广、传播速度快的优势，以市政府统一平台作为主要载体，即时公开我局产生的所有政府信息。同时，全年在门户网站刊登工商要闻和动态信息</w:t>
      </w:r>
      <w:r>
        <w:rPr/>
        <w:t>196</w:t>
      </w:r>
      <w:r>
        <w:rPr/>
        <w:t>篇。二是大众媒体。为扩大信息公开的影响效果，我局十分注意围绕工作重心发挥媒体的宣传功能。全年在人民网、中国工商报、浙江日报、市场导报、嘉兴日报等各级媒体共发表报道</w:t>
      </w:r>
      <w:r>
        <w:rPr/>
        <w:t>170</w:t>
      </w:r>
      <w:r>
        <w:rPr/>
        <w:t>余篇。三是其他社会化方式。开展好工商所长与责任区干部述职述廉、行风监督员评议会等活动，进一步加强工商部门与社会各界和广大人民群众的沟通联系。邀请了监管对象和社会各界人士</w:t>
      </w:r>
      <w:r>
        <w:rPr/>
        <w:t>260</w:t>
      </w:r>
      <w:r>
        <w:rPr/>
        <w:t>余人，共有正副工商所长</w:t>
      </w:r>
      <w:r>
        <w:rPr/>
        <w:t>7</w:t>
      </w:r>
      <w:r>
        <w:rPr/>
        <w:t>名，责任区干部</w:t>
      </w:r>
      <w:r>
        <w:rPr/>
        <w:t>16</w:t>
      </w:r>
      <w:r>
        <w:rPr/>
        <w:t xml:space="preserve">名进行述职述廉。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三、依申请公开政府信息和不予公开政府信息的情况</w:t>
      </w:r>
    </w:p>
    <w:p>
      <w:pPr>
        <w:pStyle w:val="Style16"/>
        <w:jc w:val="both"/>
        <w:rPr/>
      </w:pPr>
      <w:r>
        <w:rPr/>
        <w:t>根据《条例》规定，我局依申请公开的受理点设在局办公室，并公布了通信地址、联系电话、电子邮箱等。</w:t>
      </w:r>
      <w:r>
        <w:rPr/>
        <w:t>2012</w:t>
      </w:r>
      <w:r>
        <w:rPr/>
        <w:t>年，我局通过桐乡市政府信息公开平台共受理信息公开申请</w:t>
      </w:r>
      <w:r>
        <w:rPr/>
        <w:t>4</w:t>
      </w:r>
      <w:r>
        <w:rPr/>
        <w:t>件。</w:t>
      </w:r>
      <w:r>
        <w:rPr/>
        <w:t>4</w:t>
      </w:r>
      <w:r>
        <w:rPr/>
        <w:t>件申请均为涉及企业登记注册类信息，我局已在规定时间内全部出具答复意见。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四、政府信息公开的收费及减免情况</w:t>
      </w:r>
    </w:p>
    <w:p>
      <w:pPr>
        <w:pStyle w:val="Style16"/>
        <w:jc w:val="both"/>
        <w:rPr/>
      </w:pPr>
      <w:r>
        <w:rPr/>
        <w:t>在物价部门未出台相关收费标准前，我局对所有依申请公开项目均不收取检索费。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五、因政府信息公开申请行政复议、提起行政诉讼的情况</w:t>
      </w:r>
    </w:p>
    <w:p>
      <w:pPr>
        <w:pStyle w:val="Style16"/>
        <w:jc w:val="both"/>
        <w:rPr/>
      </w:pPr>
      <w:r>
        <w:rPr/>
        <w:t>2012</w:t>
      </w:r>
      <w:r>
        <w:rPr/>
        <w:t>年，我局未发生因政府信息公开申请引发的行政复议和行政诉讼。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六、政府信息公开工作存在的主要问题及待改进方面</w:t>
      </w:r>
    </w:p>
    <w:p>
      <w:pPr>
        <w:pStyle w:val="Style16"/>
        <w:jc w:val="both"/>
        <w:rPr/>
      </w:pPr>
      <w:r>
        <w:rPr/>
        <w:t>我局政府信息公开工作虽取了一定的成效，但仍存在一些不足，主要表现在：一是政府信息公开的相关机制有待进一步完善，二是政府信息公开工作广度和深度有待进一步加强。</w:t>
      </w:r>
    </w:p>
    <w:p>
      <w:pPr>
        <w:pStyle w:val="Style16"/>
        <w:jc w:val="both"/>
        <w:rPr/>
      </w:pPr>
      <w:r>
        <w:rPr/>
        <w:t>针对以上问题，</w:t>
      </w:r>
      <w:r>
        <w:rPr/>
        <w:t>2013</w:t>
      </w:r>
      <w:r>
        <w:rPr/>
        <w:t>年将采取以下措施进一步做好政府信息公开工作。一是继续完善政府信息公开配套措施。进一步规范政府信息公开相关制度，制定保密审查制度，完善考核考评体系，确保政府信息公开工作能按照既定的工作流程有效运作。二是深化门户网站应用，进一步推进政府信息公开。加强门户网站建设，完善政府信息公开目录结构，及时做好主动公开工作，为企业和群众提供办理指南和在线咨询，提高服务质量。三是做好市政府统一平台的信息公开工作，做到及时加载，不断完善，与本局门户网站共同推进。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 xml:space="preserve">                                </w:t>
      </w:r>
      <w:bookmarkStart w:id="0" w:name="huixin_桐乡市工商行政管理局"/>
      <w:bookmarkEnd w:id="0"/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                            </w:t>
      </w:r>
      <w:r>
        <w:rPr/>
        <w:t>桐乡市工商行政管理局</w:t>
      </w:r>
    </w:p>
    <w:p>
      <w:pPr>
        <w:pStyle w:val="Normal"/>
        <w:rPr/>
      </w:pPr>
      <w:r>
        <w:rPr/>
        <w:t>                  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二○一三年二月七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/>
                          </w:pP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/>
                    </w:pP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2965</wp:posOffset>
              </wp:positionH>
              <wp:positionV relativeFrom="paragraph">
                <wp:posOffset>635</wp:posOffset>
              </wp:positionV>
              <wp:extent cx="6508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38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9.05pt;mso-wrap-distance-left:0pt;mso-wrap-distance-right:0pt;mso-wrap-distance-top:0pt;mso-wrap-distance-bottom:0pt;margin-top:0.0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538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24"/>
    </w:pPr>
    <w:rPr>
      <w:rFonts w:ascii="仿宋_GB2312;微软雅黑" w:hAnsi="仿宋_GB2312;微软雅黑" w:eastAsia="仿宋_GB2312;微软雅黑" w:cs="ˎ̥;Times New Roman"/>
      <w:spacing w:val="-4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9:00Z</dcterms:created>
  <dc:creator>admin</dc:creator>
  <dc:description/>
  <cp:keywords/>
  <dc:language>en-US</dc:language>
  <cp:lastModifiedBy>X</cp:lastModifiedBy>
  <cp:lastPrinted>2012-02-10T09:05:00Z</cp:lastPrinted>
  <dcterms:modified xsi:type="dcterms:W3CDTF">2013-05-23T07:33:00Z</dcterms:modified>
  <cp:revision>64</cp:revision>
  <dc:subject/>
  <dc:title>宁波市2009年政府信息公开工作年度报告</dc:title>
</cp:coreProperties>
</file>