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桐乡市旅游局</w:t>
      </w:r>
      <w:r>
        <w:rPr>
          <w:rFonts w:eastAsia="方正小标宋简体" w:ascii="方正小标宋简体" w:hAnsi="方正小标宋简体"/>
          <w:sz w:val="36"/>
          <w:szCs w:val="36"/>
        </w:rPr>
        <w:t>2008</w:t>
      </w:r>
      <w:r>
        <w:rPr>
          <w:rFonts w:ascii="方正小标宋简体" w:hAnsi="方正小标宋简体" w:eastAsia="方正小标宋简体"/>
          <w:sz w:val="36"/>
          <w:szCs w:val="36"/>
        </w:rPr>
        <w:t>年度政府信息公开年度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的要求，现将我局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政府信息公开年度报告予以公布。本报告中数据统计时限自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政府信息公开工作概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加强领导。旅游局认真按照市政府办公室关于认真做好《中华人民共和国政府信息公开条例》实施工作的有关要求，不断加强和改善了对政府信息公开工作的领导，成立了由局长任组长，其他局领导任副组长，办公室、规划科、市场科、行管科、信息科、质监所等相关科室（所）负责人为成员的旅游局政府信息公开工作领导小组，强化了各项责任，为政府信息公开工作提供了有力的组织保证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完善制度。为使政府信息公开工作能够深入扎实地开展下去，旅游局坚持把制度建设作为做好政府信息公开工作的关键，建立了一系列制度规定，使我局政府信息公开工作初步走上了制度化、规范化的轨道。一是建立了目标责任制。把政府信息公开工作作为年度目标任务的一项重要内容。二是建立了监督检查制度。对信息收集、整理、审定、发布，指定专人负责，领导小组定期不定期进行检查、督导。三是建立了投诉处理制度。及时受理群众投诉，反馈投诉处理意见，保证政府信息公开工作的健康发展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主动公开政府信息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中华人民共和国政府信息公开条例》第九、十、十一条规定的范围和第十八条规定的时限，在桐乡市政务网站上主动公开了以下信息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构概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政策文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报告统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发展规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工作信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行政执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人事信息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，我局主动公开政府信息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依申请公开政府信息的办理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收到请求公开信息的申请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政府信息公开的收费及减免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信息公开无收费情况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因政府信息公开申请行政复议、提出行政诉讼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政府信息公开工作存在的主要问题和改进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，旅游局主动公开的信息内容还不够完善，宣传力度需要加强。下一步，旅游局将加大政府信息公开的信息量，强化宣传教育，以服务社会、服务民生为宗旨，积极推进政府信息公开的建设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其它需报告的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桐乡市旅游局</w:t>
      </w:r>
    </w:p>
    <w:p>
      <w:pPr>
        <w:pStyle w:val="Normal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56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rPr/>
                          </w:pPr>
                          <w:r>
                            <w:rPr>
                              <w:rFonts w:ascii="仿宋_GB2312" w:hAnsi="仿宋_GB2312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ascii="仿宋_GB2312" w:hAnsi="仿宋_GB2312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280"/>
                      <w:rPr/>
                    </w:pPr>
                    <w:r>
                      <w:rPr>
                        <w:rFonts w:ascii="仿宋_GB2312" w:hAnsi="仿宋_GB2312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ascii="仿宋_GB2312" w:hAnsi="仿宋_GB2312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2965</wp:posOffset>
              </wp:positionH>
              <wp:positionV relativeFrom="paragraph">
                <wp:posOffset>635</wp:posOffset>
              </wp:positionV>
              <wp:extent cx="56515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3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ascii="仿宋_GB2312" w:hAnsi="仿宋_GB2312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ascii="仿宋_GB2312" w:hAnsi="仿宋_GB2312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9.05pt;mso-wrap-distance-left:0pt;mso-wrap-distance-right:0pt;mso-wrap-distance-top:0pt;mso-wrap-distance-bottom:0pt;margin-top:0.05pt;mso-position-vertical-relative:text;margin-left:4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403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Fonts w:ascii="仿宋_GB2312" w:hAnsi="仿宋_GB2312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ascii="仿宋_GB2312" w:hAnsi="仿宋_GB2312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80"/>
      <w:ind w:firstLine="624"/>
    </w:pPr>
    <w:rPr>
      <w:rFonts w:ascii="仿宋_GB2312" w:hAnsi="仿宋_GB2312" w:eastAsia="仿宋_GB2312" w:cs="ˎ̥;Times New Roman"/>
      <w:spacing w:val="-4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29:00Z</dcterms:created>
  <dc:creator>admin</dc:creator>
  <dc:description/>
  <cp:keywords/>
  <dc:language>en-US</dc:language>
  <cp:lastModifiedBy>微软用户</cp:lastModifiedBy>
  <cp:lastPrinted>2012-02-10T09:05:00Z</cp:lastPrinted>
  <dcterms:modified xsi:type="dcterms:W3CDTF">2015-06-02T09:19:00Z</dcterms:modified>
  <cp:revision>62</cp:revision>
  <dc:subject/>
  <dc:title>宁波市2009年政府信息公开工作年度报告</dc:title>
</cp:coreProperties>
</file>