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桐乡市振东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政府信息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（以下简称《条例》）有关规定、我区编制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。全文包括概述、主动公开政府信息的情况、依申请公开政府信息办理情况、政府信息公开的收费及减免情况、因政府信息公开申请行政复议、提起行政诉讼的情况、政府信息公开工作存在的主要问题以及改进情况。本报告的统计数据时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概述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振东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，在桐乡市政府信息公开办公室的领导下，以积极主动的态度和务实的作风，认真贯彻落实各项工作要求，扎实做好责任落实、信息发布、信息保障和办事服务等工作，取得了较好的成效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组织机构建设情况。根据市政府对信息公开工作的统一部署，及时成立了本区的信息公开工作组织机构，明确了工作分工及职责。成立了振东新区政府信息公开工作领导小组，主任为组长，分管副主任为副组长，机关科室为组员。办公室和各职能科室、下属单位共同负责推进、指导、协调本区的政府信息公开工作，办公室承担政府信息主动公开日常工作，其他职能科室及下属单位承担政府信息依申请公开日常工作。桐乡市政府信息公开网站发布信息实施专人负责，工作人员相对固定。通过加强组织机构建设，保障了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顺利实施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《指南》和《目录》的编制工作情况。按照市政府信息公开指南和目录编制工作方案，结合新区实际，制定了《桐乡市振东新区政府信息公开指南》、《桐乡市振东新区政府信息公开目录》，明确了编制原则、主体、内容、组织保障和工作要求，方便公民、法人和其他组织查询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落实和制定相关配套措施情况。转发了《桐乡市政府信息公开指南和目录编制规范（暂行）》、</w:t>
      </w:r>
      <w:r>
        <w:rPr>
          <w:rFonts w:ascii="仿宋_GB2312" w:hAnsi="仿宋_GB2312" w:cs="仿宋_GB2312" w:eastAsia="仿宋_GB2312"/>
          <w:sz w:val="32"/>
          <w:szCs w:val="32"/>
        </w:rPr>
        <w:t>《桐乡市政府信息主动公开若干规定（试行）》、《桐乡市政府信息依申请公开若干规定（试行）》、《桐乡市政府信息公开审查工作若干规定（试行）》、《桐乡市政府信息公开责任追究办法（试行）》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配套制度。研究制订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桐乡市规划建设局依申请政府公开信息工作流程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落实本区政府信息产生、信息发布与审核、信息安全、信息更新、信息存档等配套措施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《条例》的学习、宣传、培训等方面的工作。积极扩大政府信息公开工作的影响，普及政府信息公开知识，提升政府信息公开工作人员业务水平。积极参加上级组织政府信息公开宣传培训，同时组织开展工作人员《条例》的学习培训，加强对工作人员的业务指导。同时，组织机关干部和村、社区工作人员进行了《劳动法》、《国土资源法》等专题法制讲座，进一步提高领导干部的法律素质，增强法制观念，为依法决策和依法管理，推进依法行政工作起到了积极作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的情况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振东新区主动公开政府信息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目前位居全市各单位部门中上游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公开信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：涉及机构概况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政策文件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报告统计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规划计划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社会管理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人事信息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以前公开信息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条：涉及机构概况类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，政策文件类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条，规划计划类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，社会管理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报告统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工作信息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人事信息类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信息公开采取多渠道形式，主要采取网上公开形式，可以在桐乡市政府信息公开网站查阅。同时对涉及重大（维稳信访）事件的信息，根据市委市政府及市政法委的要求，第一时间上报市委办、市政府办、市政法委（维稳办）及市信访局等相关单位，让市领导第一时间了解掌握信息情况。另外，严格按照市纪委（监察局）等有关规定，对于不进入市招投标中心的项目，由新区招投标领导小组负责进行公开招投标，保证了工程建设等信息的公正、公开和公平。</w:t>
      </w:r>
    </w:p>
    <w:p>
      <w:pPr>
        <w:pStyle w:val="Normal"/>
        <w:spacing w:lineRule="exact" w:line="540"/>
        <w:ind w:firstLine="640"/>
        <w:rPr>
          <w:rFonts w:ascii="ˎ̥;Times New Roman" w:hAnsi="ˎ̥;Times New Roman" w:cs="宋体;SimSun"/>
          <w:color w:val="2323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振东新区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认真贯彻执行《保密法》，增强法制观念。正确处理信息公开与保守党和国家秘密、维护社会稳定、利于工作开展、保护个人隐私等方面的关系，凡能够公开的信息要尽量公开，凡涉密的信息均不得随意公开，凡较为敏感的信息慎重对待。加大了主动公开力度，充分利用电子网络覆盖面广、信息传递快的特点，加强门户网站建设。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由于振东新区属于市政府的派出机构，信息发布较为及时准备，因此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依申请公开政府信息办理情况，无政府信息公开的收费及减免情况发生，无因政府信息公开申请行政复议、提起行政诉讼的情况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政府信息公开工作存在的主要问题及改进情况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工作中存在的主要问题和困难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是一项较新的工作，尽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区在政府信息公开工作上取得了一定的成效，但仍存在一些问题和困难，主要表现为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的方式和内容有待进一步完善，部分信息更新还不够及时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的工作能力和水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还有待提高，合法性审查和保密审查需进一步规范，责任追究需进一步强化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于政府信息公开工作的管理考核机制还不够健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解决办法和改进措施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 xml:space="preserve">建立工作机制，强化组织领导。建立了政府信息公开领导负责制，明确了科（室、所）长是各部门第一责任人的要求，做到了领导、机构、人员、责任的落实，形成了党政齐抓共管，各部门积极参与各负其责的工作机制，保证了政府信息公开的顺利进行。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明确公开内容，强化工作职责。公开内容上，坚持以公开为原则，不公开为例外；公开形式上，做到“四个上”，即：上墙、上网、上报、上会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确保公开的时效性，强化监督机制。采取多种形式，及时全面准确地公开政务，广泛接受社会监督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color w:val="232323"/>
          <w:sz w:val="32"/>
          <w:szCs w:val="32"/>
        </w:rPr>
        <w:t>面向社会加大宣传力度，利用多种媒体和宣传渠道发布公开信息，提高信息的知晓率，更好地服务于社会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桐乡市振东新区建设管理委员会</w:t>
      </w:r>
    </w:p>
    <w:p>
      <w:pPr>
        <w:pStyle w:val="Normal"/>
        <w:widowControl/>
        <w:snapToGrid w:val="false"/>
        <w:spacing w:lineRule="exact" w:line="540"/>
        <w:ind w:firstLine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1:00Z</dcterms:created>
  <dc:creator>法制科</dc:creator>
  <dc:description/>
  <cp:keywords/>
  <dc:language>en-US</dc:language>
  <cp:lastModifiedBy>User</cp:lastModifiedBy>
  <cp:lastPrinted>2010-12-17T14:39:00Z</cp:lastPrinted>
  <dcterms:modified xsi:type="dcterms:W3CDTF">2015-09-23T07:46:00Z</dcterms:modified>
  <cp:revision>10</cp:revision>
  <dc:subject/>
  <dc:title>桐乡市规划建设局2008年度政府信息公开工作年度报告</dc:title>
</cp:coreProperties>
</file>