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桐乡市旅游委员会</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度政府信息公开工作总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桐乡市旅游委员会在市委、市政府的正确领导和市政府电子政务办公室的具体指导下，严格按照上级有关信息公开的要求，坚持便民利民、公开公正、依法行政的原则，为保障公民、法人和其他组织获取旅游政府信息，提高政府工作的透明度，最大限度地实现政府信息资源共享，认真履行职责，各项工作取得了明显成效，现将旅委工作情况汇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强组织领导，明确具体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旅委认真按照市政府办公室关于认真做好《中华人民共和国政府信息公开条例》实施工作的有关要求，不断加强和改善了对政府信息公开工作的领导，成立了由主要领导任组长，其他领导任副组长，办公室、发展规划部、营销推广部、行业监管部、产业融合部、质监所等相关部室（所）负责人为成员的政府信息公开工作领导小组，为政府信息公开工作提供了有力的组织保证。旅委主动公开的范围包括机构概况、政策文件、报告统计、规划计划、工作信息、社会管理、财政信息、行政审批、公共服务、人事信息等十项内容。旅委在收到政府信息公开申请时，能够当场答复的，应当当场予以答复；不能当场答复的，应当自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如需延长答复期限的，应当经政府信息公开工作机构负责人同意，并告知申请人，延长答复的期限最长不得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完善规章制度，规范信息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使政府信息公开工作能够深入扎实地开展下去，旅委坚持把制度建设作为做好政府信息公开工作的关键，建立了信息发布审核、保密审查等一系列制度，使旅委政府信息公开工作初步走上了制度化、规范化的轨道。一是建立了目标责任制。把政府信息公开工作作为年度目标任务的一项重要内容。二是建立了监督检查制度。对信息收集、整理、审定、发布，指定专人负责，领导小组定期与不定期相结合进行检查、督导。三是建立了投诉处理制度。认真受理群众投诉，及时反馈投诉处理意见，保证政府信息公开工作的健康发展。</w:t>
      </w:r>
      <w:r>
        <w:rPr>
          <w:rFonts w:eastAsia="仿宋_GB2312" w:ascii="仿宋_GB2312" w:hAnsi="仿宋_GB2312"/>
          <w:sz w:val="32"/>
          <w:szCs w:val="32"/>
        </w:rPr>
        <w:t>2015</w:t>
      </w:r>
      <w:r>
        <w:rPr>
          <w:rFonts w:ascii="仿宋_GB2312" w:hAnsi="仿宋_GB2312" w:eastAsia="仿宋_GB2312"/>
          <w:sz w:val="32"/>
          <w:szCs w:val="32"/>
        </w:rPr>
        <w:t>年，旅委主动公开政府信息</w:t>
      </w:r>
      <w:r>
        <w:rPr>
          <w:rFonts w:eastAsia="仿宋_GB2312" w:ascii="仿宋_GB2312" w:hAnsi="仿宋_GB2312"/>
          <w:sz w:val="32"/>
          <w:szCs w:val="32"/>
        </w:rPr>
        <w:t>228</w:t>
      </w:r>
      <w:r>
        <w:rPr>
          <w:rFonts w:ascii="仿宋_GB2312" w:hAnsi="仿宋_GB2312" w:eastAsia="仿宋_GB2312"/>
          <w:sz w:val="32"/>
          <w:szCs w:val="32"/>
        </w:rPr>
        <w:t>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拓展网站功能，提升服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完善了旅委门户网站（</w:t>
      </w:r>
      <w:r>
        <w:rPr>
          <w:rFonts w:eastAsia="仿宋_GB2312" w:ascii="仿宋_GB2312" w:hAnsi="仿宋_GB2312"/>
          <w:sz w:val="32"/>
          <w:szCs w:val="32"/>
        </w:rPr>
        <w:t>http://zw.txtour.gov.cn/</w:t>
      </w:r>
      <w:r>
        <w:rPr>
          <w:rFonts w:ascii="仿宋_GB2312" w:hAnsi="仿宋_GB2312" w:eastAsia="仿宋_GB2312"/>
          <w:sz w:val="32"/>
          <w:szCs w:val="32"/>
        </w:rPr>
        <w:t>），设立了政务公开、办事大厅、协同办公、旅游资讯等栏目，实现旅游系统无纸化办公，全方位、多角度宣传桐乡旅游，方便群众咨询办事。</w:t>
      </w:r>
      <w:r>
        <w:rPr>
          <w:rFonts w:eastAsia="仿宋_GB2312" w:ascii="仿宋_GB2312" w:hAnsi="仿宋_GB2312"/>
          <w:sz w:val="32"/>
          <w:szCs w:val="32"/>
        </w:rPr>
        <w:t>2015</w:t>
      </w:r>
      <w:r>
        <w:rPr>
          <w:rFonts w:ascii="仿宋_GB2312" w:hAnsi="仿宋_GB2312" w:eastAsia="仿宋_GB2312"/>
          <w:sz w:val="32"/>
          <w:szCs w:val="32"/>
        </w:rPr>
        <w:t>年，旅委门户网站发布旅游信息</w:t>
      </w:r>
      <w:r>
        <w:rPr>
          <w:rFonts w:eastAsia="仿宋_GB2312" w:ascii="仿宋_GB2312" w:hAnsi="仿宋_GB2312"/>
          <w:sz w:val="32"/>
          <w:szCs w:val="32"/>
        </w:rPr>
        <w:t>210</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推广宣传“桐乡智慧旅游”手机客户端，及时更新并完善旅游信息，融入数字桐乡地理信息公共服务平台，实现旅游信息发布、旅游智慧营销、智能旅游服务、旅游行业监管等众多功能，帮助游客实现便捷旅游的梦想，从此让旅游步入“触摸时代”。</w:t>
      </w:r>
      <w:r>
        <w:rPr>
          <w:rFonts w:eastAsia="仿宋_GB2312" w:ascii="仿宋_GB2312" w:hAnsi="仿宋_GB2312"/>
          <w:sz w:val="32"/>
          <w:szCs w:val="32"/>
        </w:rPr>
        <w:t>2015</w:t>
      </w:r>
      <w:r>
        <w:rPr>
          <w:rFonts w:ascii="仿宋_GB2312" w:hAnsi="仿宋_GB2312" w:eastAsia="仿宋_GB2312"/>
          <w:sz w:val="32"/>
          <w:szCs w:val="32"/>
        </w:rPr>
        <w:t>年桐乡旅游微信共发布旅游信息</w:t>
      </w:r>
      <w:r>
        <w:rPr>
          <w:rFonts w:eastAsia="仿宋_GB2312" w:ascii="仿宋_GB2312" w:hAnsi="仿宋_GB2312"/>
          <w:sz w:val="32"/>
          <w:szCs w:val="32"/>
        </w:rPr>
        <w:t>280</w:t>
      </w:r>
      <w:r>
        <w:rPr>
          <w:rFonts w:ascii="仿宋_GB2312" w:hAnsi="仿宋_GB2312" w:eastAsia="仿宋_GB2312"/>
          <w:sz w:val="32"/>
          <w:szCs w:val="32"/>
        </w:rPr>
        <w:t>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政府信息公开工作存在的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旅委政府信息公开工作开展以来，在服务群众、服务社会等方面取得了一点进步，但是由于多方面的原因，在信息公开中还是存在一些不足之处，主要是政府信息公开的内容有待进一步完善，政府信息公开的主动性、完整性和时效性还有待进一步增强。</w:t>
      </w:r>
    </w:p>
    <w:p>
      <w:pPr>
        <w:pStyle w:val="Normal"/>
        <w:ind w:firstLine="640"/>
        <w:rPr>
          <w:rFonts w:ascii="仿宋_GB2312" w:hAnsi="仿宋_GB2312" w:eastAsia="仿宋_GB2312"/>
          <w:sz w:val="32"/>
          <w:szCs w:val="32"/>
        </w:rPr>
      </w:pPr>
      <w:r>
        <w:rPr>
          <w:rFonts w:ascii="仿宋_GB2312" w:hAnsi="仿宋_GB2312" w:eastAsia="仿宋_GB2312"/>
          <w:sz w:val="32"/>
          <w:szCs w:val="32"/>
        </w:rPr>
        <w:t>今后，旅委将继续主动接受市政府电子政务办公室的指导，认真学习、借鉴其他县市旅游主管部门及本市其他委办局的信息公开方面的先进经验和有效做法，及时公开相关信息，加大政府信息公开的信息量，强化宣传教育，以服务社会、服务民生为宗旨，妥善处理群众咨询投诉，持续推进旅委政府信息公开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桐乡市旅游委员会</w:t>
      </w:r>
    </w:p>
    <w:p>
      <w:pPr>
        <w:pStyle w:val="Normal"/>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7:00Z</dcterms:created>
  <dc:creator>微软用户</dc:creator>
  <dc:description/>
  <cp:keywords/>
  <dc:language>en-US</dc:language>
  <cp:lastModifiedBy>User</cp:lastModifiedBy>
  <cp:lastPrinted>2013-12-16T16:11:00Z</cp:lastPrinted>
  <dcterms:modified xsi:type="dcterms:W3CDTF">2016-01-06T07:27:00Z</dcterms:modified>
  <cp:revision>7</cp:revision>
  <dc:subject/>
  <dc:title>桐乡市旅游委员会2012年度政府信息公开工作总结</dc:title>
</cp:coreProperties>
</file>