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桐乡市公安局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政府信息公开工作报告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政府信息公开条例》和桐乡市人民政府部署要求，现编制桐乡市公安局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政府信息公开工作报告。报告包括以下七个部分：政府信息公开工作的基本概况，主动公开政府信息的情况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动回应社会关切的情况，</w:t>
      </w:r>
      <w:r>
        <w:rPr>
          <w:rFonts w:ascii="宋体;SimSun" w:hAnsi="宋体;SimSun" w:cs="宋体;SimSun"/>
          <w:sz w:val="28"/>
          <w:szCs w:val="28"/>
        </w:rPr>
        <w:t>依申请公开政府信息和不予公开政府信息的情况，政府信息公开的收费及减免的情况，因政府信息公开申请行政复议、提起行政诉讼的情况，政府信息公开工作存在的主要问题及改进措施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政府信息公开工作的基本概况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，本局严格按照《中华人民共和国政府信息公开条例》规定和市政府的有关要求，结合公安机关行政工作实际，做好本局政府信息公开工作。主要做了以下几个方面的工作：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组织机构建设。我局建立了由局主要领导任组长，局属各单位主要负责人为成员的政府信息公开工作领导小组，下设办公室在市局指挥中心，负责推进、指导、协调全局的政府信息公开工作。其他部门在市局指挥中心统一协调下，按照各自工作职责，负责做好相应的公开工作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制度规范建设。</w:t>
      </w:r>
      <w:r>
        <w:rPr>
          <w:rFonts w:ascii="宋体;SimSun" w:hAnsi="宋体;SimSun" w:cs="宋体;SimSun"/>
          <w:sz w:val="28"/>
          <w:szCs w:val="28"/>
        </w:rPr>
        <w:t>根据政府信息公开有关法规、规章规定，</w:t>
      </w:r>
      <w:r>
        <w:rPr>
          <w:rFonts w:ascii="宋体;SimSun" w:hAnsi="宋体;SimSun" w:cs="宋体;SimSun"/>
          <w:sz w:val="28"/>
          <w:szCs w:val="28"/>
        </w:rPr>
        <w:t>我局</w:t>
      </w:r>
      <w:r>
        <w:rPr>
          <w:rFonts w:ascii="宋体;SimSun" w:hAnsi="宋体;SimSun" w:cs="宋体;SimSun"/>
          <w:sz w:val="28"/>
          <w:szCs w:val="28"/>
        </w:rPr>
        <w:t>结合实施政府信息公开工作的实际情况，不断完善工作规范和机制。</w:t>
      </w:r>
      <w:r>
        <w:rPr>
          <w:rFonts w:ascii="宋体;SimSun" w:hAnsi="宋体;SimSun" w:cs="宋体;SimSun"/>
          <w:sz w:val="28"/>
          <w:szCs w:val="28"/>
        </w:rPr>
        <w:t>一是</w:t>
      </w:r>
      <w:r>
        <w:rPr>
          <w:rFonts w:ascii="宋体;SimSun" w:hAnsi="宋体;SimSun" w:cs="宋体;SimSun"/>
          <w:sz w:val="28"/>
          <w:szCs w:val="28"/>
        </w:rPr>
        <w:t>修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桐乡市公安局政府信息公开</w:t>
      </w:r>
      <w:r>
        <w:rPr>
          <w:rFonts w:ascii="宋体;SimSun" w:hAnsi="宋体;SimSun" w:cs="宋体;SimSun"/>
          <w:sz w:val="28"/>
          <w:szCs w:val="28"/>
        </w:rPr>
        <w:t>工作流程》、《桐乡市公安局政府信息依申请公开工作制度 》，</w:t>
      </w:r>
      <w:r>
        <w:rPr>
          <w:rFonts w:ascii="宋体;SimSun" w:hAnsi="宋体;SimSun" w:cs="宋体;SimSun"/>
          <w:sz w:val="28"/>
          <w:szCs w:val="28"/>
        </w:rPr>
        <w:t>进一步明确规范，细化标准。二是完善工作日常运行机制，建立了公安政府信息发布</w:t>
      </w:r>
      <w:r>
        <w:rPr>
          <w:rFonts w:ascii="宋体;SimSun" w:hAnsi="宋体;SimSun" w:cs="宋体;SimSun"/>
          <w:sz w:val="28"/>
          <w:szCs w:val="28"/>
        </w:rPr>
        <w:t>保密</w:t>
      </w:r>
      <w:r>
        <w:rPr>
          <w:rFonts w:ascii="宋体;SimSun" w:hAnsi="宋体;SimSun" w:cs="宋体;SimSun"/>
          <w:sz w:val="28"/>
          <w:szCs w:val="28"/>
        </w:rPr>
        <w:t>审查机制、协调机制等。三是完善公文类信息公开属性审核机制，建立健全依申请公开内部处理程序等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载体平台建设。我局政府信息公开平台较多，信息传播和政策宣传形式较为丰富：一是认真做好各种形式的咨询答复。进一步完善桐乡市公安局门户网站、“桐乡金盾”微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台，建设一流公安网上综合服务平台，搭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 “网上公安局”，拓宽了公安机关服务领域，通过现实社会与虚拟空间良好互补，网上服务与网下服务有效结合，能够为群众提供全方位、全天候、全时空的行政公共服务和个性化服务，满足了群众足不出户，就可以知道最权威、最鲜活的警务动态，网上申请办理各项公安服务事项。二是积极与新闻媒体联系，在新闻媒体上公布信息。公安机关工作直接涉及民生，群众关注度很高，凡遇公安工作重要政策、通知、公告，除涉密文件不方便公开或依申请公开的文件以外，我们都积极通过报纸、电视、广播等新闻媒体进行广泛深入的宣传引导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动公开政府信息的情况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截止目前，我局已在市政府网站主动公开政府信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，其中机构概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，报告统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，工作信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，社会管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，财政信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、行政审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、行政执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、公共服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、人事信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主动回应社会关切的情况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局主要以桐乡市公安局门户网站、“桐乡金盾”微信等平台向会社发布各类公安信息，充分运用互联网信息传播方式，进一步拓宽警民沟通渠道，回应社会关切问题，推进社会管理创新。桐乡市公安门户网站、“桐乡金盾”微信是集各类公安业务信息、提供公安行政服务、接受群众监督咨询、发布治安防范信息和公安队伍建设等多功能于一体的电子警务平台，是展示公安整体形象的窗口和畅通社情民意的重要渠道，是公安机关联系群众、服务群众的纽带和桥梁。今年以来，共发布资讯信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条，受理局长信箱、投诉举报、求助咨询等群众咨询投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件。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依申请公开政府信息和不予公开政府信息的情况</w:t>
      </w:r>
    </w:p>
    <w:p>
      <w:pPr>
        <w:pStyle w:val="Normal"/>
        <w:spacing w:lineRule="exact" w:line="3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局接到网上依申请公开事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，均按照依申请公开办理相关规定，在规定时间内予以回复，未发生办理答复后引起行政复议或行政诉讼，行政行为被撤销或被确认违法等情况。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政府信息公开的收费及减免情况</w:t>
      </w:r>
    </w:p>
    <w:p>
      <w:pPr>
        <w:pStyle w:val="Normal"/>
        <w:spacing w:lineRule="exact" w:line="3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本局没有向政府信息公开申请人进行收费及减免的事项。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因政府信息公开申请行政复议、提起行政诉讼的情况</w:t>
      </w:r>
    </w:p>
    <w:p>
      <w:pPr>
        <w:pStyle w:val="Normal"/>
        <w:spacing w:lineRule="exact" w:line="3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未发生针对本局有关政府信息公开方面的行政复议、行政诉讼案件。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政府信息公开工作存在的主要问题及改进措施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，我局政府信息公开工作总体上运行良好，但是也存在一些不足。主要有：一是部分单位对政府信息公开工作重视程度不够，工作不够到位。二是现有政府信息公开的信息总量还不大，特别是新鲜信息的及时更新还不够。三是宣传力度不够大，一些群众对这项工作不够了解。今后，我局将在以下几个方面加强政府信息公开工作：（一）进一步明确工作职责，加大工作力度，拓宽公开渠道，不断扩大信息公开量，及时对政府网站和市局门户网站进行更新维护，对市局门户网站有关栏目进行调整充实，使之更好地发挥服务群众的作用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进一步加强队伍建设。经过多年努力我局政府信息公开工作团队有所加强，但人员数量与工作需求相比仍显不足，对工作人员系统性、规范性的培训仍待提高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进一步加强制度建设。健全和完善主动公开和依申请公开办理程序制度、保密监督管理制度等，使政府信息公开工作进一步制度化、规范化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○一六年三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27:00Z</dcterms:created>
  <dc:creator>朱学龙</dc:creator>
  <dc:description/>
  <cp:keywords/>
  <dc:language>en-US</dc:language>
  <cp:lastModifiedBy>微软中国</cp:lastModifiedBy>
  <cp:lastPrinted>2015-03-25T08:41:00Z</cp:lastPrinted>
  <dcterms:modified xsi:type="dcterms:W3CDTF">2016-03-28T01:48:00Z</dcterms:modified>
  <cp:revision>4</cp:revision>
  <dc:subject/>
  <dc:title>桐乡市公安局2009年度政府信息公开工作报告</dc:title>
</cp:coreProperties>
</file>