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桐乡市振东新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政府信息公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作年度报告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有关规定、我委编制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信息公开工作年度报告。全文包括概述、主动公开政府信息的情况、依申请公开政府信息办理情况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收费及减免的情况、因政府信息公开引发的行政复议或提起行政诉讼的情况、</w:t>
      </w:r>
      <w:r>
        <w:rPr>
          <w:rFonts w:ascii="仿宋_GB2312" w:hAnsi="仿宋_GB2312" w:eastAsia="仿宋_GB2312"/>
          <w:sz w:val="32"/>
          <w:szCs w:val="32"/>
        </w:rPr>
        <w:t>政府信息公开工作存在的主要问题以及改进情况。本报告的统计数据时限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政府信息公开是贯彻落实《条例》的重要举措，是深入推行政务公开，转变政府职能，实现管理创新，建设人民满意的服务型政府的一项重要工作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振东新区在市委、市政府的正确领导下，在市政府信息公开办公室的直接指导下，振东新区政府信息公开工作以服务振东新区经济发展为主线，以保障群众、法人和其他组织依法获取政府信息，认真贯彻落实《条例》，不断建立和完善政府信息公开制度，认真办理政府信息公开申请，切实保障人民群众的知情权、参与权、监督权和表达权，为新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整治、大转型、大招商提供服务保障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，落实公开要求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公开工作是一项系统工程，必须实行统一领导，建立多方参与、密切配合、齐抓共管、合理运行的有效机制。我委十分重视政务公开工作，将政务公开工作摆上重要议事日程。根据市政府对信息公开工作的统一部署，及时成立了新区的信息公开工作组织机构，明确了工作分工及职责。成立了振东新区政府信息公开工作领导小组，主任为组长，分管副主任为副组长，机关科室为组员。办公室和各职能科室、下属单位共同负责推进、指导、协调本区的政府信息公开工作，办公室承担政府信息主动公开日常工作，其他职能科室及下属单位承担政府信息依申请公开日常工作。振东新区政府信息公开网站发布信息实施专人负责，及时更新网站政府公开信息，及时上报相关材料、统计报表和本部门政府信息公开工作年度报告等。通过加强组织机构建设，做到了“主要领导亲自抓、分管领导具体抓、专门机构负责抓”的工作机制，将责任明确到人，做到了一级抓一级，层层抓落实，为政府信息公开工作长期有效的开展提供了组织保障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丰富公开内容，保障更新速率。</w:t>
      </w:r>
      <w:r>
        <w:rPr>
          <w:rFonts w:ascii="仿宋_GB2312" w:hAnsi="仿宋_GB2312" w:eastAsia="仿宋_GB2312"/>
          <w:sz w:val="32"/>
          <w:szCs w:val="32"/>
        </w:rPr>
        <w:t xml:space="preserve">振东新区将信息公开的内容和速率作为信息公开工作的核心，严格按照《条例》及市政务信息公开化的要求，及时更新政务动态信息，还结合新区实际，以公开栏、远程教育及电子屏等为载体进行公开。在抓好信息全面公开的同时，讲求实效，突出重点，主要是围绕群众关注的热点、难点问题进行公开，围绕保证群众民主监督权力，抓好重大决策的公开，力求提高信息公开的运作效率，有效保证了网站信息更新速率和数量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规范信息公开管理，信息内容全面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“两学一做”学习教育，进一步明确了主动公开的内容范围，完善各项工作制度，严格落实有关规章制度，尤其是严格执行政府信息公开前保密审查制度，</w:t>
      </w:r>
      <w:r>
        <w:rPr>
          <w:rFonts w:ascii="仿宋_GB2312" w:hAnsi="仿宋_GB2312" w:eastAsia="仿宋_GB2312"/>
          <w:sz w:val="32"/>
          <w:szCs w:val="32"/>
        </w:rPr>
        <w:t>按照要求通过领导审核后再由专人发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“上网信息不涉密，涉密信息不上网”。每月按时做好政府信息公开的管理和发布工作，确保全面、及时地做好全年政府公开信息的报送工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振东新区主动公开政务信息共计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，其中政务微信（振东视点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和不予公开政府信息的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区未收到申请公开信息要求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区未发生向政府信息公开申请人进行收费的情况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区未发生针对本部门有关政府信息公开方面的行政复议、行政诉讼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存在的主要问题及下阶段打算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工作在深化政府信息公开内容、完善政府信息公开配套工作，加强政府信息公开基础性工作等方面取得了新的进展，</w:t>
      </w:r>
      <w:r>
        <w:rPr>
          <w:rFonts w:ascii="仿宋_GB2312" w:hAnsi="仿宋_GB2312" w:eastAsia="仿宋_GB2312"/>
          <w:sz w:val="32"/>
          <w:szCs w:val="32"/>
        </w:rPr>
        <w:t>但仍存在一些问题和不足之处，主要是对政府信息公开的思想意识有待进一步加强，信息更新不够及时，公开质量有待提高，明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将</w:t>
      </w:r>
      <w:r>
        <w:rPr>
          <w:rFonts w:ascii="仿宋_GB2312" w:hAnsi="仿宋_GB2312" w:eastAsia="仿宋_GB2312"/>
          <w:sz w:val="32"/>
          <w:szCs w:val="32"/>
        </w:rPr>
        <w:t>主要从以下方面作进一步改进和加强：一是加大社会广泛关注及事关人民群众切身利益的热点、难点问题的信息公开力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信息公开工作更加全面、规范和高效。</w:t>
      </w:r>
      <w:r>
        <w:rPr>
          <w:rFonts w:ascii="仿宋_GB2312" w:hAnsi="仿宋_GB2312" w:eastAsia="仿宋_GB2312"/>
          <w:sz w:val="32"/>
          <w:szCs w:val="32"/>
        </w:rPr>
        <w:t>二是完善信息公开目录，加强基础性日常管理，增强公开的有效性、科学性和合理性，方便群众查询和使用。三是丰富公开渠道，在通过网站公开的同时，增大宣传栏、公示公开栏、微信等渠道的信息公开力度，为我市建设法治政府、阳光政府、透明政府的大局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振东新区建设管理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4:00Z</dcterms:created>
  <dc:creator>法制科</dc:creator>
  <dc:description/>
  <cp:keywords/>
  <dc:language>en-US</dc:language>
  <cp:lastModifiedBy>User</cp:lastModifiedBy>
  <cp:lastPrinted>2012-12-21T14:36:00Z</cp:lastPrinted>
  <dcterms:modified xsi:type="dcterms:W3CDTF">2017-01-09T03:21:00Z</dcterms:modified>
  <cp:revision>10</cp:revision>
  <dc:subject/>
  <dc:title>桐乡市规划建设局2008年度政府信息公开工作年度报告</dc:title>
</cp:coreProperties>
</file>