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凤鸣街道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政府信息公开工作报告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中华人民共和国政府信息公开条例》的相关要求，现将凤鸣街道办事处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政府信息公开工作年度报告予以公布。本报告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全文包括概述，主动公开政府信息的情况，依申请公开政府信息的办理情况，政府信息公开收费及减免的情况，因政府信息公开申请行政复议、提起行政诉讼的情况，政府信息公开工作中存在的主要问题及改进措施六个部分。 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对政府信息公开条例的认识和把握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凤鸣街道认真贯彻落实中央和省、市关于政府信息公开的有关规定和要求，立足政府工作实际，不断推动政府信息公开工作取得新成绩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努力构建政府信息公开机制。要求街道下属各站办所、中心、各行政村明确政府信息公开联络员，协调全街道各单位共同做好政府信息公开工作，并严格按照国家有关保密规定，妥善处理好公开与保密的关系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依托街道门户网站、政务公开栏，推进政府信息公开常态化。以门户网站、公开栏为窗口，及时公布我街道最新的工作动态等。同时，公布了招商引资信息等，方便单位和群众办事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通过各类媒体，推进政府信息公开集成化。围绕街道中心工作，从深度和广度加强对招商引资等的宣传和解释。此外，通过政务公开栏等方式推动政府信息公开工作的扎实开展。</w:t>
      </w:r>
    </w:p>
    <w:p>
      <w:pPr>
        <w:pStyle w:val="Normal"/>
        <w:ind w:left="630" w:hanging="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主动公开政府信息公开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凤鸣街道主要通过市政府门户网站、政务公开宣传栏、报刊、电视、微信等媒体主动公开本街道的政府信息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在桐乡市政府门户网站（政府信息公开平台）主动公布政府信息有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条，主要涉及工业、农业、人口、城建等政策文件发布和人事任免、工作计划和总结等信息，极大的方便了群众查询。</w:t>
      </w:r>
    </w:p>
    <w:p>
      <w:pPr>
        <w:pStyle w:val="Normal"/>
        <w:ind w:left="630" w:hanging="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依申请公开政府信息情况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凤鸣街道收到政府信息依申请公开政府信息共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。街道派专人调查并给予答复，非本部门公开内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Normal"/>
        <w:ind w:left="63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政府信息公开相关费用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依申请公开政府信息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没有收取申请人任何费。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申请行政复议、提起行政诉讼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没有因政府信息公开申请行政复议、提起行政诉讼的案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存在问题和改进措施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016</w:t>
      </w:r>
      <w:r>
        <w:rPr>
          <w:rFonts w:ascii="仿宋_GB2312" w:hAnsi="仿宋_GB2312" w:cs="宋体;SimSun" w:eastAsia="仿宋_GB2312"/>
          <w:sz w:val="32"/>
          <w:szCs w:val="32"/>
        </w:rPr>
        <w:t>年，凤鸣街道政府信息公开工作取得了新进展，但也存在一些问题，如：信息更新还不够及时；宣传力度不够大。今后，我们将采取以下措施积极改进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是加强日常工作管理。继续强化专人负责信息公开工作，明确工作职责，以服务群众为目的，进一步加强政府信息公开通过多种渠道进行宣传，以提高群众对政府信息信息公开的知晓率和参与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进一步提高政府信息公开的时效性。提高群众对政府信息公开认识，提高资源使用，使政府信息公开工作更好地服务于社会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是坚持以公开促进服务，把公开透明的要求贯穿于各个环节。抓好群众关注热点问题的公开。继续将机关预决算、基建工程作为重点，加大公开力度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凤鸣街道办事处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                                 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6:00Z</dcterms:created>
  <dc:creator>yuguoqiang</dc:creator>
  <dc:description/>
  <cp:keywords/>
  <dc:language>en-US</dc:language>
  <cp:lastModifiedBy>lenovo</cp:lastModifiedBy>
  <dcterms:modified xsi:type="dcterms:W3CDTF">2017-02-24T03:10:00Z</dcterms:modified>
  <cp:revision>8</cp:revision>
  <dc:subject/>
  <dc:title>2014年凤鸣街道政府信息公开工作报告_x000b_根据《中华人民共和国政府信息公开条例》的相关要求，现将凤鸣街道办事处2014年政府信息公开工作年度报告予以公布。本报告时间为2014年1月1日至12月31日，全文包括概述，主动公开政府信息的情况，依申请公开政府信息的办理情况，政府信息公开收费及减免的情况，因政府信息公开申请行政复议、提起行政诉讼的情况，政府信息公开工作中存在的主要问题及改进措施六个部分。 _x000b_一、对政府信息公开条例的认识和把握_x000b_2014年，凤鸣街道认真贯彻落实中央和省、市关于政府信息公开的有关规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