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桐乡市旅游委员会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度政府信息公开年度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政府信息公开条例》的要求，现将桐乡市旅游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年度报告予以公布。本报告中数据统计时限自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、政府信息公开工作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加强组织领导，明确具体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委认真按照市政府办公室关于认真做好《中华人民共和国政府信息公开条例》实施工作的有关要求，不断加强和改善了对政府信息公开工作的领导，成立了由主要领导任组长，其他领导任副组长，办公室、发展规划部、营销推广部、行业监管部（质监所）、产业融合部等相关部室负责人为成员的政府信息公开工作领导小组，为政府信息公开工作提供了有力的组织保证。旅委主动公开的范围包括机构概况、政策文件、报告统计、规划计划、工作信息、社会管理、财政信息、行政审批、公共服务、人事信息等十项内容。旅委在收到政府信息公开申请时，能够当场答复的，应当当场予以答复；不能当场答复的，应当自收到申请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予以答复；如需延长答复期限的，应当经政府信息公开工作机构负责人同意，并告知申请人，延长答复的期限最长不得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推进信息公开，多种渠道发布政务信息及旅游信息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市旅委在桐乡市政府信息公开网站上共公开信息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条；旅游政务网及旅游资讯网公开通知公告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、工作动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条、旅游资讯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条，共计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条；桐乡旅游微信公众号共发布信息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条；收到请求公开信息的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综上，全年市旅委共发布公开信息</w:t>
      </w:r>
      <w:r>
        <w:rPr>
          <w:rFonts w:eastAsia="仿宋_GB2312" w:ascii="仿宋_GB2312" w:hAnsi="仿宋_GB2312"/>
          <w:sz w:val="32"/>
          <w:szCs w:val="32"/>
        </w:rPr>
        <w:t>69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创新亮点。</w:t>
      </w:r>
      <w:r>
        <w:rPr>
          <w:rFonts w:ascii="仿宋_GB2312" w:hAnsi="仿宋_GB2312" w:eastAsia="仿宋_GB2312"/>
          <w:sz w:val="32"/>
          <w:szCs w:val="32"/>
        </w:rPr>
        <w:t>一是旅委通过“四网一平台”全方位发布旅游信息。包括政府信息公开网、旅游政务网、旅游资讯网、旅游</w:t>
      </w:r>
      <w:r>
        <w:rPr>
          <w:rFonts w:eastAsia="仿宋_GB2312" w:ascii="仿宋_GB2312" w:hAnsi="仿宋_GB2312"/>
          <w:sz w:val="32"/>
          <w:szCs w:val="32"/>
        </w:rPr>
        <w:t>WAP</w:t>
      </w:r>
      <w:r>
        <w:rPr>
          <w:rFonts w:ascii="仿宋_GB2312" w:hAnsi="仿宋_GB2312" w:eastAsia="仿宋_GB2312"/>
          <w:sz w:val="32"/>
          <w:szCs w:val="32"/>
        </w:rPr>
        <w:t>网及微信公众号，全方位发布旅游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“桐乡旅游”微信公众号表现出色。根据腾讯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微信公众号年度回顾》显示，“桐乡旅游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传播力超过</w:t>
      </w:r>
      <w:r>
        <w:rPr>
          <w:rFonts w:eastAsia="仿宋_GB2312" w:ascii="仿宋_GB2312" w:hAnsi="仿宋_GB2312"/>
          <w:sz w:val="32"/>
          <w:szCs w:val="32"/>
        </w:rPr>
        <w:t>74.1%</w:t>
      </w:r>
      <w:r>
        <w:rPr>
          <w:rFonts w:ascii="仿宋_GB2312" w:hAnsi="仿宋_GB2312" w:eastAsia="仿宋_GB2312"/>
          <w:sz w:val="32"/>
          <w:szCs w:val="32"/>
        </w:rPr>
        <w:t>的运营者，累计阅读数超过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，累计点赞数</w:t>
      </w:r>
      <w:r>
        <w:rPr>
          <w:rFonts w:eastAsia="仿宋_GB2312" w:ascii="仿宋_GB2312" w:hAnsi="仿宋_GB2312"/>
          <w:sz w:val="32"/>
          <w:szCs w:val="32"/>
        </w:rPr>
        <w:t>4053</w:t>
      </w:r>
      <w:r>
        <w:rPr>
          <w:rFonts w:ascii="仿宋_GB2312" w:hAnsi="仿宋_GB2312" w:eastAsia="仿宋_GB2312"/>
          <w:sz w:val="32"/>
          <w:szCs w:val="32"/>
        </w:rPr>
        <w:t>个，发布天数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天，发布篇数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篇，总字数超过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万字。此外，在今年第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期浙江旅游微信影响力排行榜中，“桐乡旅游”排名管理机构榜第六名，为首次进入前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新增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台旅游触摸屏放置于全市重要旅游交通集散点及部分旅游景区、星级酒店等地，供游客查询天气、交通、吃住行游购娱、行程、文明旅游旅游资讯、投诉等当面的信息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、主动公开政府信息的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中华人民共和国政府信息公开条例》第九、十、十一条规定的范围和第十八条规定的时限，在桐乡市政务网站上主动公开了以下信息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概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策文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告统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规划计划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工作信息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社会管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财政信息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行政审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公共服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人事信息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旅游委员会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、依申请公开政府信息的办理情况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收到请求公开信息的申请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政府信息公开的收费及减免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无收费情况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五、因政府信息公开申请行政复议、提出行政诉讼的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六、政府信息公开工作存在的主要问题和改进措施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，旅游委员会主动公开的信息内容还不够完善，宣传力度需要加强。下一步，旅游委员会将加大政府信息公开的信息量，强化宣传教育，以服务社会、服务民生为宗旨，积极推进政府信息公开的建设工作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七、其它需报告的事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乡市旅游委员会</w:t>
      </w:r>
    </w:p>
    <w:p>
      <w:pPr>
        <w:pStyle w:val="Style15"/>
        <w:spacing w:lineRule="exact" w:line="560" w:before="0" w:after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1:00Z</dcterms:created>
  <dc:creator>hjl</dc:creator>
  <dc:description/>
  <cp:keywords/>
  <dc:language>en-US</dc:language>
  <cp:lastModifiedBy>TX</cp:lastModifiedBy>
  <dcterms:modified xsi:type="dcterms:W3CDTF">2017-01-19T07:51:00Z</dcterms:modified>
  <cp:revision>5</cp:revision>
  <dc:subject/>
  <dc:title>桐乡市水务集团有限公司2013年信息公开年度工作报告</dc:title>
</cp:coreProperties>
</file>