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6</w:t>
      </w:r>
      <w:r>
        <w:rPr>
          <w:rFonts w:ascii="黑体" w:hAnsi="黑体" w:eastAsia="黑体"/>
          <w:b/>
          <w:sz w:val="44"/>
          <w:szCs w:val="44"/>
        </w:rPr>
        <w:t>年桐乡市公安局政府信息公开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年度报告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以来，桐乡市公安局根据市委、市政府的统一部署，把政府信息公开工作摆上突出位置，以建设高水平的政府信息公开渠道为重点，通过健全工作机制、加强更新维护、优化便民举措和推动警民交流，不仅有效确保了政府信息公开率和群众知情权，而且密切了警民关系，优化了公安形象。</w:t>
      </w:r>
    </w:p>
    <w:p>
      <w:pPr>
        <w:pStyle w:val="Normal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统一思想，精心组织，切实把政府信息公开工作摆上位置。</w:t>
      </w:r>
      <w:r>
        <w:rPr>
          <w:rFonts w:eastAsia="仿宋_GB2312;仿宋"/>
          <w:sz w:val="28"/>
          <w:szCs w:val="28"/>
        </w:rPr>
        <w:t>根据市委、市政府今年度对政府信息公开工作的部署，我局高度重视，采取多种措施，狠抓组织推进。一是明确目标，精心部署。专门组织领导干部和广大民警深入学习《</w:t>
      </w:r>
      <w:r>
        <w:rPr>
          <w:rFonts w:eastAsia="仿宋_GB2312;仿宋"/>
          <w:sz w:val="28"/>
          <w:szCs w:val="28"/>
          <w:lang w:eastAsia="zh-CN"/>
        </w:rPr>
        <w:t>中华人民共和国</w:t>
      </w:r>
      <w:r>
        <w:rPr>
          <w:rFonts w:eastAsia="仿宋_GB2312;仿宋"/>
          <w:sz w:val="28"/>
          <w:szCs w:val="28"/>
        </w:rPr>
        <w:t>政府信息公开条例》、《桐乡市公安局政府信息公开指南》、《桐乡市公安局政府信息公开目录》、《桐乡市公安局政府信息公开工作流程》、《桐乡市公安局政府信息依申请公开工作制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》等相关制度，迅速在全市公安机关形成共识，明确要把政府信息公开作为宣传公安工作、展示公安队伍良好形象的重要契机，全力抓好组织推进，并力争考核评估在市级党政部门中处于前列。因此，成立了桐乡市公安局政府信息公开工作领导小组，由公安局常务副局长吕卫强任组长，下属各单位主要负责人为成员，下设办公室，由法制大队大队长兼任办公室主任。信息公开工作办公室设在局法制大队，具体公开工作由法制大队负责牵头协调，并配备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名专职公开工作人员，局机关各处室、局属各单位按照各自工作职责，负责做好相应的公开工作，并先后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次召开局机关各部门负责人会议，动员和组织各警种、部门全力抓好政府信息公开工作。二是认真做好各种形式的咨询答复。进一步完善桐乡市公安局门户网站、“桐乡金盾”微信平台，建设一流公安网上综合服务平台，搭建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小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“网上公安局”，拓宽了公安机关服务领域，通过现实社会与虚拟空间良好互补，网上服务与网下服务有效结合，能够为群众提供全方位、全天候、全时空的行政公共服务和个性化服务，满足了群众足不出户，就可以知道最权威、最鲜活的警务动态，网上申请办理各项公安服务事项。三是积极与新闻媒体联系，在新闻媒体上公布信息。公安机关工作直接涉及民生，群众关注度很高，凡遇公安工作重要政策、通知、公告，除涉密文件不方便公开或依申请公开的文件以外，我们都积极通过报纸、电视、广播等新闻媒体进行广泛深入的宣传引导。</w:t>
      </w:r>
    </w:p>
    <w:p>
      <w:pPr>
        <w:pStyle w:val="Normal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突出重点，讲究时效。</w:t>
      </w:r>
      <w:r>
        <w:rPr>
          <w:rFonts w:eastAsia="仿宋_GB2312;仿宋"/>
          <w:sz w:val="28"/>
          <w:szCs w:val="28"/>
        </w:rPr>
        <w:t>根据全市公安工作实际，严格按照“公开是原则，不公开是例外”的要求，组织和协调各级公安机关联动，扎实抓好公安门户网站的信息发布和更新维护工作。一是主动抓好工作类信息的发布。从加强公安正面宣传和网上舆情引导的高度出发，围绕公安门户网站设立的警务动态、图片新闻、警务新闻、警方视频等栏目，定期抓好相关中心工作、专项行动、行政管理、服务民生等工作动态、成果的总结，报经相关领导审批后，由市局办公室在网上发布，努力使各项公安工作成果均能在网上得到及时、全面、有效的宣传。截止目前，我局已在市政府网站主动公开政府信息</w:t>
      </w:r>
      <w:r>
        <w:rPr>
          <w:rFonts w:eastAsia="仿宋_GB2312;仿宋"/>
          <w:sz w:val="28"/>
          <w:szCs w:val="28"/>
        </w:rPr>
        <w:t>178</w:t>
      </w:r>
      <w:r>
        <w:rPr>
          <w:rFonts w:eastAsia="仿宋_GB2312;仿宋"/>
          <w:sz w:val="28"/>
          <w:szCs w:val="28"/>
        </w:rPr>
        <w:t>条，其中机构概况</w:t>
      </w:r>
      <w:r>
        <w:rPr>
          <w:rFonts w:eastAsia="仿宋_GB2312;仿宋"/>
          <w:sz w:val="28"/>
          <w:szCs w:val="28"/>
        </w:rPr>
        <w:t>47</w:t>
      </w:r>
      <w:r>
        <w:rPr>
          <w:rFonts w:eastAsia="仿宋_GB2312;仿宋"/>
          <w:sz w:val="28"/>
          <w:szCs w:val="28"/>
        </w:rPr>
        <w:t>条，报告统计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条，工作信息</w:t>
      </w:r>
      <w:r>
        <w:rPr>
          <w:rFonts w:eastAsia="仿宋_GB2312;仿宋"/>
          <w:sz w:val="28"/>
          <w:szCs w:val="28"/>
        </w:rPr>
        <w:t>26</w:t>
      </w:r>
      <w:r>
        <w:rPr>
          <w:rFonts w:eastAsia="仿宋_GB2312;仿宋"/>
          <w:sz w:val="28"/>
          <w:szCs w:val="28"/>
        </w:rPr>
        <w:t>条，社会管理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条，财政信息</w:t>
      </w:r>
      <w:r>
        <w:rPr>
          <w:rFonts w:eastAsia="仿宋_GB2312;仿宋"/>
          <w:sz w:val="28"/>
          <w:szCs w:val="28"/>
        </w:rPr>
        <w:t>23</w:t>
      </w:r>
      <w:r>
        <w:rPr>
          <w:rFonts w:eastAsia="仿宋_GB2312;仿宋"/>
          <w:sz w:val="28"/>
          <w:szCs w:val="28"/>
        </w:rPr>
        <w:t>条、行政审批</w:t>
      </w:r>
      <w:r>
        <w:rPr>
          <w:rFonts w:eastAsia="仿宋_GB2312;仿宋"/>
          <w:sz w:val="28"/>
          <w:szCs w:val="28"/>
        </w:rPr>
        <w:t>56</w:t>
      </w:r>
      <w:r>
        <w:rPr>
          <w:rFonts w:eastAsia="仿宋_GB2312;仿宋"/>
          <w:sz w:val="28"/>
          <w:szCs w:val="28"/>
        </w:rPr>
        <w:t>条、行政执法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条、公共服务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条、人事信息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条，使公安门户网站成为电视、报刊等传统媒体之外的又一重要宣传平台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是及时抓好服务类信息的更新。围绕公安门户网站设置的法规公文、治安播报、警方提示、办事指南、表格下载、失物招领、依申请公开等为民服务类栏目和信息平台，动员治安、交巡警、消防、禁毒、出入境、网监等部门立足自身职能，根据法规公文修订颁布、行政管理要求转变、行政审批程序和手续变更、落实便民利民举措等情况，落实专人定期抓好栏目更新维护，使群众不出家门就能知晓办事、办证的程序、依据和时效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是突出年度群众热点重点，推进政务服务公开。根据《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度桐乡市政务公开工作要点的通知》要求，将户籍户口服务公开放在首位。首先是将户口清理整顿工作与民调评警工作相结合，通过发放警民联系卡、户籍管理、居住证管理等宣传资料，向群众宣传公安户籍管理知识，为群众提供法律咨询。二是将开展户籍宣传工作与党的群众路线教育实践活动相结合，在户籍窗口单位设立咨询台和警务公开栏，同时组织民警们本着送温暖、送服务、送法律，听民生、访民意、察民情、解民忧的原则，全方位和辖区人民群众进行交流沟通，多发现问题，多换位思考，多听取群众的意见和建议，以改正工作作风，克服作风松散，精神状态不佳，服务意识不强，办事效率不高，“脸难看”，“话难听”，“事难办”的现象，加强队伍建设，零距离的服务群众。三是网上办事手续公开，实现户口申报事项网上咨询及预约办理服务。将各类户口申报事项的规范，办理条件、程序、证明材料和时限要求，在门户网站栏目内公布。申请人可以通过浏览“桐乡金盾”及门户网站的相关申报资料，并在线预约办理各类户口业务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是发动群众，积极参与。公开举报电话，广泛发动群众举报违法违规办理户口问题线索。一但接到群众举报线索，将逐一登记，逐一核查，逐一反馈举报人。截止到目前，发放警民联系卡、户籍管理、居住证管理等宣传资料</w:t>
      </w:r>
      <w:r>
        <w:rPr>
          <w:rFonts w:eastAsia="仿宋_GB2312;仿宋"/>
          <w:sz w:val="28"/>
          <w:szCs w:val="28"/>
        </w:rPr>
        <w:t>20000</w:t>
      </w:r>
      <w:r>
        <w:rPr>
          <w:rFonts w:eastAsia="仿宋_GB2312;仿宋"/>
          <w:sz w:val="28"/>
          <w:szCs w:val="28"/>
        </w:rPr>
        <w:t>余份，通过网络和门户网站发布户籍类资讯信息</w:t>
      </w:r>
      <w:r>
        <w:rPr>
          <w:rFonts w:eastAsia="仿宋_GB2312;仿宋"/>
          <w:sz w:val="28"/>
          <w:szCs w:val="28"/>
        </w:rPr>
        <w:t>200</w:t>
      </w:r>
      <w:r>
        <w:rPr>
          <w:rFonts w:eastAsia="仿宋_GB2312;仿宋"/>
          <w:sz w:val="28"/>
          <w:szCs w:val="28"/>
        </w:rPr>
        <w:t>余条，受理群众咨询和解答</w:t>
      </w:r>
      <w:r>
        <w:rPr>
          <w:rFonts w:eastAsia="仿宋_GB2312;仿宋"/>
          <w:sz w:val="28"/>
          <w:szCs w:val="28"/>
        </w:rPr>
        <w:t>700</w:t>
      </w:r>
      <w:r>
        <w:rPr>
          <w:rFonts w:eastAsia="仿宋_GB2312;仿宋"/>
          <w:sz w:val="28"/>
          <w:szCs w:val="28"/>
        </w:rPr>
        <w:t>余人次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是继续推广“桐乡金盾”微信公众号。桐乡市公安门户网站、“桐乡金盾”微信是集各类公安业务信息、提供公安行政服务、接受群众监督咨询、发布治安防范信息和公安队伍建设等多功能于一体的电子警务平台，是展示公安整体形象的窗口和畅通社情民意的重要渠道，是公安机关联系群众、服务群众的纽带和桥梁。截止到目前，微信关注人数已累计达</w:t>
      </w:r>
      <w:r>
        <w:rPr>
          <w:rFonts w:eastAsia="仿宋_GB2312;仿宋"/>
          <w:sz w:val="28"/>
          <w:szCs w:val="28"/>
        </w:rPr>
        <w:t>61003</w:t>
      </w:r>
      <w:r>
        <w:rPr>
          <w:rFonts w:eastAsia="仿宋_GB2312;仿宋"/>
          <w:sz w:val="28"/>
          <w:szCs w:val="28"/>
        </w:rPr>
        <w:t>人，发布警务资讯</w:t>
      </w:r>
      <w:r>
        <w:rPr>
          <w:rFonts w:eastAsia="仿宋_GB2312;仿宋"/>
          <w:sz w:val="28"/>
          <w:szCs w:val="28"/>
        </w:rPr>
        <w:t>890</w:t>
      </w:r>
      <w:r>
        <w:rPr>
          <w:rFonts w:eastAsia="仿宋_GB2312;仿宋"/>
          <w:sz w:val="28"/>
          <w:szCs w:val="28"/>
        </w:rPr>
        <w:t>余条，发布资讯信息</w:t>
      </w:r>
      <w:r>
        <w:rPr>
          <w:rFonts w:eastAsia="仿宋_GB2312;仿宋"/>
          <w:sz w:val="28"/>
          <w:szCs w:val="28"/>
        </w:rPr>
        <w:t>3977</w:t>
      </w:r>
      <w:r>
        <w:rPr>
          <w:rFonts w:eastAsia="仿宋_GB2312;仿宋"/>
          <w:sz w:val="28"/>
          <w:szCs w:val="28"/>
        </w:rPr>
        <w:t>余条，受理局长信箱、投诉举报、求助咨询等群众咨询投诉</w:t>
      </w:r>
      <w:r>
        <w:rPr>
          <w:rFonts w:eastAsia="仿宋_GB2312;仿宋"/>
          <w:sz w:val="28"/>
          <w:szCs w:val="28"/>
        </w:rPr>
        <w:t>11847</w:t>
      </w:r>
      <w:r>
        <w:rPr>
          <w:rFonts w:eastAsia="仿宋_GB2312;仿宋"/>
          <w:sz w:val="28"/>
          <w:szCs w:val="28"/>
        </w:rPr>
        <w:t>余件，解答群众疑问</w:t>
      </w:r>
      <w:r>
        <w:rPr>
          <w:rFonts w:eastAsia="仿宋_GB2312;仿宋"/>
          <w:sz w:val="28"/>
          <w:szCs w:val="28"/>
        </w:rPr>
        <w:t>2000</w:t>
      </w:r>
      <w:r>
        <w:rPr>
          <w:rFonts w:eastAsia="仿宋_GB2312;仿宋"/>
          <w:sz w:val="28"/>
          <w:szCs w:val="28"/>
        </w:rPr>
        <w:t>余人次，实现了信息发布、咨询解答、业务查询、微信办事等功能。</w:t>
      </w:r>
    </w:p>
    <w:p>
      <w:pPr>
        <w:pStyle w:val="Normal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立足长远，以人为本，不断完善信息公开工作机制和举措。</w:t>
      </w:r>
      <w:r>
        <w:rPr>
          <w:rFonts w:eastAsia="仿宋_GB2312;仿宋"/>
          <w:sz w:val="28"/>
          <w:szCs w:val="28"/>
        </w:rPr>
        <w:t>把群众满意作为第一目标，主动了解群众需求，优化完善政府信息公开工作，提高服务群众水平。一是完善信息公开制度。根据政府信息公开工作推进情况，专门建立了《桐乡市公安局政府信息公开指南》、《桐乡市公安局政府信息公开目录》、《桐乡市公安局政府信息公开工作流程》、《桐乡市公安局政府信息依申请公开工作制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》等制度，将相关部门关于网站管理、栏目维护、信息发布、监督管理、安全保障等职责任务，以及上网信息的初选、编辑、复审、发布管理等工作流程和审核权限予以固化，明确责任追究措施，确保了政府信息公开工作常态、规范运作。二是优化信息公开措施。一方面每天（工作日）落实专人负责信息的收集、编辑和发布工作，确保信息天天更新。同时，为提高微信平台信息的观赏性，专门开辟“逃犯通缉”、“乐行菊乡”、“警方公告”等特色专栏，以吸引更多的市民关注公安微信。另一方面在信息推送、警民互动、业务查询、轻微交通事故处理等功能的基础上，结合工作实际和百姓需求，创新开辟了自助移车、出入境办证预约、线索举报等便民服务功能，进一步丰富了微信的办事功能，有效提高了群众对微信的关注度，以更好地服务群众。三是拓展信息公开渠道。在抓好公安门户网站政府信息公开工作的同时，主动将政府信息公开工作向向公安机关组织的“大走访”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“警民恳谈会”等警民互动活动延伸，并积极参与市政府组织的行风热线等活动，极大地丰富了信息公开的形式和渠道，提升了公安工作的透明度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right="14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七年一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04:00Z</dcterms:created>
  <dc:creator>微软中国</dc:creator>
  <dc:description/>
  <dc:language>en-US</dc:language>
  <cp:lastModifiedBy>Administrator</cp:lastModifiedBy>
  <cp:lastPrinted>2017-01-10T16:16:00Z</cp:lastPrinted>
  <dcterms:modified xsi:type="dcterms:W3CDTF">2024-06-26T08:56:19Z</dcterms:modified>
  <cp:revision>5</cp:revision>
  <dc:subject/>
  <dc:title>2016年政府信息公开年度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5489F12574B03B5EB808036A78E2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