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 w:hAnsi="方正小标宋简体" w:eastAsia="方正小标宋简体" w:cs="仿宋"/>
          <w:bCs/>
          <w:color w:val="000000"/>
          <w:sz w:val="44"/>
          <w:szCs w:val="32"/>
        </w:rPr>
      </w:pPr>
      <w:r>
        <w:rPr>
          <w:rFonts w:ascii="方正小标宋简体" w:hAnsi="方正小标宋简体" w:cs="仿宋" w:eastAsia="方正小标宋简体"/>
          <w:bCs/>
          <w:color w:val="000000"/>
          <w:sz w:val="44"/>
          <w:szCs w:val="32"/>
        </w:rPr>
        <w:t>桐乡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 w:hAnsi="方正小标宋简体" w:eastAsia="方正小标宋简体" w:cs="仿宋"/>
          <w:bCs/>
          <w:color w:val="000000"/>
          <w:sz w:val="44"/>
          <w:szCs w:val="32"/>
        </w:rPr>
      </w:pPr>
      <w:r>
        <w:rPr>
          <w:rFonts w:eastAsia="方正小标宋简体" w:cs="仿宋" w:ascii="方正小标宋简体" w:hAnsi="方正小标宋简体"/>
          <w:bCs/>
          <w:color w:val="000000"/>
          <w:sz w:val="44"/>
          <w:szCs w:val="32"/>
        </w:rPr>
        <w:t>2017</w:t>
      </w:r>
      <w:r>
        <w:rPr>
          <w:rFonts w:ascii="方正小标宋简体" w:hAnsi="方正小标宋简体" w:cs="仿宋" w:eastAsia="方正小标宋简体"/>
          <w:bCs/>
          <w:color w:val="000000"/>
          <w:sz w:val="44"/>
          <w:szCs w:val="32"/>
        </w:rPr>
        <w:t>年度政府信息公开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是根据《中华人民共和国政府信息公开条例》（以下简称《条例》）的要求，由</w:t>
      </w:r>
      <w:r>
        <w:rPr>
          <w:rFonts w:ascii="仿宋_GB2312" w:hAnsi="仿宋_GB2312" w:cs="仿宋_GB2312" w:eastAsia="仿宋_GB2312"/>
          <w:color w:val="000000"/>
          <w:sz w:val="32"/>
          <w:szCs w:val="32"/>
          <w:lang w:eastAsia="zh-CN"/>
        </w:rPr>
        <w:t>桐乡市水利局</w:t>
      </w:r>
      <w:r>
        <w:rPr>
          <w:rFonts w:ascii="仿宋_GB2312" w:hAnsi="仿宋_GB2312" w:cs="仿宋_GB2312" w:eastAsia="仿宋_GB2312"/>
          <w:color w:val="000000"/>
          <w:sz w:val="32"/>
          <w:szCs w:val="32"/>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本年报的电子版可在桐乡市政府信息公开平台（</w:t>
      </w:r>
      <w:r>
        <w:rPr>
          <w:rFonts w:eastAsia="仿宋_GB2312" w:cs="仿宋_GB2312" w:ascii="仿宋_GB2312" w:hAnsi="仿宋_GB2312"/>
          <w:color w:val="000000"/>
          <w:sz w:val="32"/>
          <w:szCs w:val="32"/>
        </w:rPr>
        <w:t xml:space="preserve">http://xxgk.tx.gov.cn </w:t>
      </w:r>
      <w:r>
        <w:rPr>
          <w:rFonts w:ascii="仿宋_GB2312" w:hAnsi="仿宋_GB2312" w:cs="仿宋_GB2312" w:eastAsia="仿宋_GB2312"/>
          <w:color w:val="000000"/>
          <w:sz w:val="32"/>
          <w:szCs w:val="32"/>
        </w:rPr>
        <w:t>）下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信息公开工作推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桐乡市水利局贯彻落实《中华人民共和国政府信息公开条例》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桐乡市政务公开工作实施方案》（桐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等文件要求，以提高工作透明度，推进依法行政为目标，以“规范、及时”为原则，从组织责任、制度建设，到载体多样化、程序规范化入手，深入推进政府信息公开工作，圆满完成了各项政府信息公开工作任务，确保了所有信息公开工作均按规程得到了有效的开展</w:t>
      </w:r>
      <w:r>
        <w:rPr>
          <w:rFonts w:ascii="仿宋_GB2312" w:hAnsi="仿宋_GB2312" w:cs="仿宋_GB2312" w:eastAsia="仿宋_GB2312"/>
          <w:color w:val="000000"/>
          <w:sz w:val="32"/>
          <w:szCs w:val="32"/>
          <w:lang w:eastAsia="zh-CN"/>
        </w:rPr>
        <w:t>。一是健全公开制度。</w:t>
      </w:r>
      <w:r>
        <w:rPr>
          <w:rFonts w:ascii="仿宋_GB2312" w:hAnsi="仿宋_GB2312" w:cs="仿宋_GB2312" w:eastAsia="仿宋_GB2312"/>
          <w:color w:val="000000"/>
          <w:sz w:val="32"/>
          <w:szCs w:val="32"/>
        </w:rPr>
        <w:t>我局成立由局长为组长，分管局长为副组长，各科室负责人为成员的政府信息公开领导小组，领导小组下设办公室，并落实专人负责信息公开工作。在日常工作中，将政府信息公开工作纳入重要议事日程，将目标分解到科室，责任到人，为政府信息公开工作深入推进打下了坚实的基础。</w:t>
      </w:r>
      <w:r>
        <w:rPr>
          <w:rFonts w:ascii="仿宋_GB2312" w:hAnsi="仿宋_GB2312" w:cs="仿宋_GB2312" w:eastAsia="仿宋_GB2312"/>
          <w:color w:val="000000"/>
          <w:sz w:val="32"/>
          <w:szCs w:val="32"/>
          <w:lang w:eastAsia="zh-CN"/>
        </w:rPr>
        <w:t>二是丰富公开载体。</w:t>
      </w:r>
      <w:r>
        <w:rPr>
          <w:rFonts w:ascii="仿宋_GB2312" w:hAnsi="仿宋_GB2312" w:cs="仿宋_GB2312" w:eastAsia="仿宋_GB2312"/>
          <w:color w:val="000000"/>
          <w:sz w:val="32"/>
          <w:szCs w:val="32"/>
        </w:rPr>
        <w:t>我局不断加大载体建设力度，除及时全面向市政府信息公开网站报送相关公开内容和信息外，积极推进桐乡市工程建设领域项目信息公开、信息公开栏、“桐乡水利”微信公众号、“桐乡防汛”今日头条号等载体建设，加大政府信息公开力度，及时公开和更新政府信息内容，使固定公开的内容一目了然，使群众获取信息更加便捷。</w:t>
      </w:r>
      <w:r>
        <w:rPr>
          <w:rFonts w:ascii="仿宋_GB2312" w:hAnsi="仿宋_GB2312" w:cs="仿宋_GB2312" w:eastAsia="仿宋_GB2312"/>
          <w:color w:val="000000"/>
          <w:sz w:val="32"/>
          <w:szCs w:val="32"/>
          <w:lang w:eastAsia="zh-CN"/>
        </w:rPr>
        <w:t>三是落实保密审查。</w:t>
      </w:r>
      <w:r>
        <w:rPr>
          <w:rFonts w:ascii="仿宋_GB2312" w:hAnsi="仿宋_GB2312" w:cs="仿宋_GB2312" w:eastAsia="仿宋_GB2312"/>
          <w:color w:val="000000"/>
          <w:sz w:val="32"/>
          <w:szCs w:val="32"/>
        </w:rPr>
        <w:t>我局严格按照相关保密法规要求，对拟公开的政府信息进行保密审查。按照“谁提供、谁审核、谁负责”的原则进行审核后公开。对违反《政府信息公开条例》和保密相关规定的各类行为，严格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主动公开政务信息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通过市政府信息公开网站发布信息</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所有信息皆可在桐乡市政府信息公开网水利局专栏（</w:t>
      </w:r>
      <w:hyperlink r:id="rId2">
        <w:r>
          <w:rPr>
            <w:rStyle w:val="InternetLink"/>
            <w:rFonts w:eastAsia="仿宋_GB2312" w:cs="仿宋_GB2312" w:ascii="仿宋_GB2312" w:hAnsi="仿宋_GB2312"/>
            <w:color w:val="000000"/>
            <w:sz w:val="32"/>
            <w:szCs w:val="32"/>
          </w:rPr>
          <w:t>http://xxgk.tx.gov.cn/web16/site/</w:t>
        </w:r>
        <w:r>
          <w:rPr>
            <w:rStyle w:val="InternetLink"/>
            <w:rFonts w:ascii="仿宋_GB2312" w:hAnsi="仿宋_GB2312" w:cs="仿宋_GB2312" w:eastAsia="仿宋_GB2312"/>
            <w:color w:val="000000"/>
            <w:sz w:val="32"/>
            <w:szCs w:val="32"/>
          </w:rPr>
          <w:t>）查询浏览，其中：领导信息</w:t>
        </w:r>
        <w:r>
          <w:rPr>
            <w:rStyle w:val="InternetLink"/>
            <w:rFonts w:eastAsia="仿宋_GB2312" w:cs="仿宋_GB2312" w:ascii="仿宋_GB2312" w:hAnsi="仿宋_GB2312"/>
            <w:color w:val="000000"/>
            <w:sz w:val="32"/>
            <w:szCs w:val="32"/>
          </w:rPr>
          <w:t>1</w:t>
        </w:r>
      </w:hyperlink>
      <w:r>
        <w:rPr>
          <w:rFonts w:ascii="仿宋_GB2312" w:hAnsi="仿宋_GB2312" w:cs="仿宋_GB2312" w:eastAsia="仿宋_GB2312"/>
          <w:color w:val="000000"/>
          <w:sz w:val="32"/>
          <w:szCs w:val="32"/>
        </w:rPr>
        <w:t>条，部门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统计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发展规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计划与总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通知公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工作动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财政预决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行政许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许可审批公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行政处罚裁量基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人事任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一是及时主动在桐乡政务信息网站发布广大群众关心的法规、惠民政策、工作动态等。二是认真落实市政府信息公开的具体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部署我局政府信息公开工作，确保工作主动不滞后。三是把日常工作管理融入政府信息公开，及时发布工作动态、及时反馈咨询信息，促进与服务对象的紧密联系。四是及时做好政府信息公开报送，落实信息公开跟踪检查管理工作，落实专人负责本局政务信息公开及对公开的政务信息落实跟踪检查管理，确保发布的信息无误。五是按照省、嘉兴市有关规定，及时注销和关停了桐乡水利局门户网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重点领域公开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桐乡市水利局围绕“让水清起来、把排污口治起来、使水活起来”新时期水利新使命，以“五水共治”、“全面剿灭劣</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类水”为契机，扎实开展清水活水工程并做好相关信息公开工作。一是制度保障。制定下发了《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桐乡市水系连通专项整治工程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关于建立桐乡市水利局“剿灭劣</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类水”联系服务组的通知》等文件，并第一时间在桐乡政府信息网站进行公开。同时，将河道清淤等剿劣工作纳入镇（街道）年度考核工作之中，《</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镇、街道农业经济服务中心水利工作考评办法》第一时间在桐乡市政府信息网站公开。二是广泛宣传。利用“桐乡水利”微信公众号广泛宣传我市“五水共治”、“河长制”、“剿灭劣</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类水”等水利动态工作，全年在公众号共发布相关动态信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条，累计阅读人次达</w:t>
      </w:r>
      <w:r>
        <w:rPr>
          <w:rFonts w:eastAsia="仿宋_GB2312" w:cs="仿宋_GB2312" w:ascii="仿宋_GB2312" w:hAnsi="仿宋_GB2312"/>
          <w:color w:val="000000"/>
          <w:sz w:val="32"/>
          <w:szCs w:val="32"/>
          <w:lang w:val="en-US" w:eastAsia="zh-CN"/>
        </w:rPr>
        <w:t>5504</w:t>
      </w:r>
      <w:r>
        <w:rPr>
          <w:rFonts w:ascii="仿宋_GB2312" w:hAnsi="仿宋_GB2312" w:cs="仿宋_GB2312" w:eastAsia="仿宋_GB2312"/>
          <w:color w:val="000000"/>
          <w:sz w:val="32"/>
          <w:szCs w:val="32"/>
          <w:lang w:val="en-US" w:eastAsia="zh-CN"/>
        </w:rPr>
        <w:t>人。同时，通过图文并茂的方式，宣传上级关于“河长制”、“五水共治”有关工作要求。三是实时联动。通过“全面剿灭劣五类”、“长山河桐乡段治理工作群”、“水利工作群”等微信群，做到实时联动，第一时间发现问题，协调解决问题，反馈问题，构建起部门合作，上下联动的治水氛围。同时，通过成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剿灭劣</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类水”联系服务组，每月赴结对镇（街道）督查指导工作，以扎实的举措推动水系连通等各项剿劣任务有序推进。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联系服务工作开展以来，共协调解决各类剿劣问题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项，有效推动了基层剿劣工作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依申请公开答复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申请公开制度，按照提出申请、受理申请、答复申请等程序进行办理，能够当场答复的，当场给予答复，不能当场答复的，自收到申请书之日起在规定时间内给予答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我局收到关于“市河水质监测数据”的依申请公开，由于该信息不属于我局职能范围，我局第一时间与“五水共治”办和环保局对接，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告知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政府信息公开的收费及减免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我局未发生向政府信息公开申请人收取检索、复制、邮寄等费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没有政府信息公开中受到举报、投诉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七、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信息公开工作在深化政府信息公开内容、完善政府信息公开配套工作，加强政府信息公开基础性工作等方面取得了新的进展，但是与上级要求仍然存在着不小的差距，有进一步提高的空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局将进一步做好政务信息公开工作，努力提高政府信息公开质量及效率，严格按照上级要求，结合我局实际开展信息公开工作。</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严格落实相关政策要求，对我局政府信息公开工作作进一步的调整和完善，重点推进与社会发展和市民生活密切相关的政府信息公开，加强专业性强及公众关注度高的规范性文件、重大决定等信息的公开工作。</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细化政府信息公开工作相关操作办法，保障公开平台信息安全，及时、规范做好公文类政府信息公开工作，确保政府信息公开工作有力有序开展。</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建立健全政府信息公开管理长效机制，对信息公开的频率、质量常态化管理，推进各项工作措施的落实，使我局政府信息公开工作更加规范化、制度化和法制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桐乡市水利局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tx.gov.cn/017/&#65289;&#26597;&#35810;&#27983;&#35272;&#65292;&#20854;&#20013;&#65306;&#39046;&#23548;&#20449;&#2468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淼</cp:lastModifiedBy>
  <cp:lastPrinted>2018-01-04T10:08:00Z</cp:lastPrinted>
  <dcterms:modified xsi:type="dcterms:W3CDTF">2018-03-30T08:4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