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桐乡市行政审批服务中心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年度政府信息公开年度报告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《中华人民共和国政府信息公开条例》、《桐乡市政府信息主动公开制度》要求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现将桐乡市行政审批服务中心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政府信息公开工作年度报告向社会公布。本报告由概述，主动公开政府信息情况，依申请公开信息受理情况，因政府信息公开申请行政复议和行政诉讼的情况，政府信息公开的相关收费情况，</w:t>
      </w:r>
      <w:r>
        <w:rPr>
          <w:rFonts w:ascii="宋体;SimSun" w:hAnsi="宋体;SimSun" w:cs="宋体;SimSun"/>
          <w:kern w:val="0"/>
          <w:sz w:val="32"/>
          <w:szCs w:val="32"/>
        </w:rPr>
        <w:t>存在的主要问题和明年工作打算</w:t>
      </w:r>
      <w:r>
        <w:rPr>
          <w:rFonts w:ascii="宋体;SimSun" w:hAnsi="宋体;SimSun" w:cs="宋体;SimSun"/>
          <w:sz w:val="32"/>
          <w:szCs w:val="32"/>
        </w:rPr>
        <w:t>六个部分组成。本报告中所列数据的统计期限自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起，至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政府信息公开工作概述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加强组织领导，确保责任落实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了加强对政府信息公开工作的组织领导，中心班子高度重视，把政府信息公开工作作为加强党风廉政建设，转变工作作风，提高工作效能，狠抓工作落实的重要举措，以公开促工作，以公开树形象，以公开赢民心，坚持依法公开、真实公正、讲求实效、利于监督的原则，结合实际，积极推进政府信息公开工作。确定信息公开分管领导，办公室具体负责信息公开工作，并指定专人负责政府信息公开组织协调、收集整理、统一发布。在日常工作中，先由各科室采集、整理相关信息，再由办公室对信息内容进行审核和保密审查，分管领导审批后再通过市政府信息公开平台对外发布，确保每项工作都责任到人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规范工作制度，完善公开内容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《中华人民共和国政府信息公开条例》和市政府办公室的相关要求，结合信息公开自查工作，修订了《桐乡市行政审批服务中心政府信息公开指南》和《桐乡市行政审批服务中心政府信息公开目录》，明确中心政府信息公开的标准、程序和内容。此外，中心十分重视信息公开的发布流程、信息公开的保密工作，统一思想认识，规范工作制度，分层分级严格审查拟公开的政府信息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利用信息公开平台进行政策解读、回应关切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目前，中心依托桐乡公共服务中心网站平台、桐乡市行政审批服务中心微信公共号平台，及时发布审批制度改革工作动态信息、招标采购交易信息和相关政策法规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在桐乡市公共服务中心网站首页设置审批中心信息公开链接，网站“咨询互动”页面开设常见问题栏目，进行审批业务相关政策解读，对群众、企业办事中遇到的热点问题进行答疑解惑。同时，在网站公共咨询电话和监督电话，保障”最多跑一次“工作顺利开展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审批中心大厅和崇福分中心大厅继续设立信息公开专用查询机，方便办事群众进行信息公开查询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主动公开政府信息的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政府信息公开平台公开情况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审批中心在桐乡市政府信息公开平台主动公开政府信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条，其中机构概况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条，政策文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条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告统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条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规划计划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条，工作信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条，人事信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条，财政信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条；通过公共服务中心网站、中心微信平台等主动公开政府信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条。本年度</w:t>
      </w:r>
      <w:r>
        <w:rPr>
          <w:rFonts w:ascii="宋体;SimSun" w:hAnsi="宋体;SimSun" w:cs="宋体;SimSun"/>
          <w:color w:val="000000"/>
          <w:sz w:val="32"/>
          <w:szCs w:val="32"/>
        </w:rPr>
        <w:t>中心未收到政府信息公开相关申请，无不予公开政府信息的情况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本部门重点领域政府信息公开工作情况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行政权力清单和责任清单公开情况。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度，中心按照推进“最多跑一次”改革的有关要求，按照群众和企业到政府办事“最多跑一次、就近跑一次、不用跑一次”的目标，深化各级政府及其部门权责清单公开工作。督促桐乡市级部门（单位）在浙江政务服务网公开政府权力清单，</w:t>
      </w:r>
      <w:r>
        <w:rPr>
          <w:rFonts w:cs="宋体;SimSun" w:ascii="宋体;SimSun" w:hAnsi="宋体;SimSun"/>
          <w:kern w:val="0"/>
          <w:sz w:val="32"/>
          <w:szCs w:val="32"/>
        </w:rPr>
        <w:t>35</w:t>
      </w:r>
      <w:r>
        <w:rPr>
          <w:rFonts w:ascii="宋体;SimSun" w:hAnsi="宋体;SimSun" w:cs="宋体;SimSun"/>
          <w:kern w:val="0"/>
          <w:sz w:val="32"/>
          <w:szCs w:val="32"/>
        </w:rPr>
        <w:t>个部门（单位）公开本地保留权力事项</w:t>
      </w:r>
      <w:r>
        <w:rPr>
          <w:rFonts w:cs="宋体;SimSun" w:ascii="宋体;SimSun" w:hAnsi="宋体;SimSun"/>
          <w:kern w:val="0"/>
          <w:sz w:val="32"/>
          <w:szCs w:val="32"/>
        </w:rPr>
        <w:t>3402</w:t>
      </w:r>
      <w:r>
        <w:rPr>
          <w:rFonts w:ascii="宋体;SimSun" w:hAnsi="宋体;SimSun" w:cs="宋体;SimSun"/>
          <w:kern w:val="0"/>
          <w:sz w:val="32"/>
          <w:szCs w:val="32"/>
        </w:rPr>
        <w:t>项，共性权力事项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项，审核转报</w:t>
      </w:r>
      <w:r>
        <w:rPr>
          <w:rFonts w:cs="宋体;SimSun" w:ascii="宋体;SimSun" w:hAnsi="宋体;SimSun"/>
          <w:kern w:val="0"/>
          <w:sz w:val="32"/>
          <w:szCs w:val="32"/>
        </w:rPr>
        <w:t>40</w:t>
      </w:r>
      <w:r>
        <w:rPr>
          <w:rFonts w:ascii="宋体;SimSun" w:hAnsi="宋体;SimSun" w:cs="宋体;SimSun"/>
          <w:kern w:val="0"/>
          <w:sz w:val="32"/>
          <w:szCs w:val="32"/>
        </w:rPr>
        <w:t>项，各部门（单位）权力清单均已在浙江政务服务网上公开发布。取消和调整行政权力事项</w:t>
      </w:r>
      <w:r>
        <w:rPr>
          <w:rFonts w:cs="宋体;SimSun" w:ascii="宋体;SimSun" w:hAnsi="宋体;SimSun"/>
          <w:kern w:val="0"/>
          <w:sz w:val="32"/>
          <w:szCs w:val="32"/>
        </w:rPr>
        <w:t>235</w:t>
      </w:r>
      <w:r>
        <w:rPr>
          <w:rFonts w:ascii="宋体;SimSun" w:hAnsi="宋体;SimSun" w:cs="宋体;SimSun"/>
          <w:kern w:val="0"/>
          <w:sz w:val="32"/>
          <w:szCs w:val="32"/>
        </w:rPr>
        <w:t>项，均已在网上进行删除或更新。至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底，在浙江政务服务网已经公开了本市</w:t>
      </w:r>
      <w:r>
        <w:rPr>
          <w:rFonts w:cs="宋体;SimSun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宋体;SimSun"/>
          <w:kern w:val="0"/>
          <w:sz w:val="32"/>
          <w:szCs w:val="32"/>
        </w:rPr>
        <w:t>个相关部门的责任清单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继续推进行政许可办件信息公开，对审批业务类型、项目名称、经办人、受理机关、受理经办人、受理时间、办理时限、办结时间等进行信息公开。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在浙江政务服务网（桐乡市）、桐乡市公共服务中心网站共公开办结件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万多件。在公共服务中心网站公布桐乡市“一件事情”多部门证照联办事项清单共</w:t>
      </w:r>
      <w:r>
        <w:rPr>
          <w:rFonts w:cs="宋体;SimSun" w:ascii="宋体;SimSun" w:hAnsi="宋体;SimSun"/>
          <w:kern w:val="0"/>
          <w:sz w:val="32"/>
          <w:szCs w:val="32"/>
        </w:rPr>
        <w:t>95</w:t>
      </w:r>
      <w:r>
        <w:rPr>
          <w:rFonts w:ascii="宋体;SimSun" w:hAnsi="宋体;SimSun" w:cs="宋体;SimSun"/>
          <w:kern w:val="0"/>
          <w:sz w:val="32"/>
          <w:szCs w:val="32"/>
        </w:rPr>
        <w:t>项、明确市级部门间“最多跑一次”事项</w:t>
      </w:r>
      <w:r>
        <w:rPr>
          <w:rFonts w:cs="宋体;SimSun" w:ascii="宋体;SimSun" w:hAnsi="宋体;SimSun"/>
          <w:kern w:val="0"/>
          <w:sz w:val="32"/>
          <w:szCs w:val="32"/>
        </w:rPr>
        <w:t>79</w:t>
      </w:r>
      <w:r>
        <w:rPr>
          <w:rFonts w:ascii="宋体;SimSun" w:hAnsi="宋体;SimSun" w:cs="宋体;SimSun"/>
          <w:kern w:val="0"/>
          <w:sz w:val="32"/>
          <w:szCs w:val="32"/>
        </w:rPr>
        <w:t>项。进一步推动政务服务事项办理由实体政务大厅向网上办事大厅延伸，逐步实现服务事项在线咨询、网上办理。开展全流程网上办理，四星级及以上网上办理事项</w:t>
      </w:r>
      <w:r>
        <w:rPr>
          <w:rFonts w:cs="宋体;SimSun" w:ascii="宋体;SimSun" w:hAnsi="宋体;SimSun"/>
          <w:kern w:val="0"/>
          <w:sz w:val="32"/>
          <w:szCs w:val="32"/>
        </w:rPr>
        <w:t>979</w:t>
      </w:r>
      <w:r>
        <w:rPr>
          <w:rFonts w:ascii="宋体;SimSun" w:hAnsi="宋体;SimSun" w:cs="宋体;SimSun"/>
          <w:kern w:val="0"/>
          <w:sz w:val="32"/>
          <w:szCs w:val="32"/>
        </w:rPr>
        <w:t>项，比例</w:t>
      </w:r>
      <w:r>
        <w:rPr>
          <w:rFonts w:cs="宋体;SimSun" w:ascii="宋体;SimSun" w:hAnsi="宋体;SimSun"/>
          <w:kern w:val="0"/>
          <w:sz w:val="32"/>
          <w:szCs w:val="32"/>
        </w:rPr>
        <w:t>84.0%</w:t>
      </w:r>
      <w:r>
        <w:rPr>
          <w:rFonts w:ascii="宋体;SimSun" w:hAnsi="宋体;SimSun" w:cs="宋体;SimSun"/>
          <w:kern w:val="0"/>
          <w:sz w:val="32"/>
          <w:szCs w:val="32"/>
        </w:rPr>
        <w:t>。以浙江政务</w:t>
      </w:r>
      <w:r>
        <w:rPr>
          <w:rFonts w:cs="宋体;SimSun" w:ascii="宋体;SimSun" w:hAnsi="宋体;SimSun"/>
          <w:kern w:val="0"/>
          <w:sz w:val="32"/>
          <w:szCs w:val="32"/>
        </w:rPr>
        <w:t>APP“</w:t>
      </w:r>
      <w:r>
        <w:rPr>
          <w:rFonts w:ascii="宋体;SimSun" w:hAnsi="宋体;SimSun" w:cs="宋体;SimSun"/>
          <w:kern w:val="0"/>
          <w:sz w:val="32"/>
          <w:szCs w:val="32"/>
        </w:rPr>
        <w:t>浙里办”为载体，现已实现</w:t>
      </w:r>
      <w:r>
        <w:rPr>
          <w:rFonts w:cs="宋体;SimSun" w:ascii="宋体;SimSun" w:hAnsi="宋体;SimSun"/>
          <w:kern w:val="0"/>
          <w:sz w:val="32"/>
          <w:szCs w:val="32"/>
        </w:rPr>
        <w:t>966</w:t>
      </w:r>
      <w:r>
        <w:rPr>
          <w:rFonts w:ascii="宋体;SimSun" w:hAnsi="宋体;SimSun" w:cs="宋体;SimSun"/>
          <w:kern w:val="0"/>
          <w:sz w:val="32"/>
          <w:szCs w:val="32"/>
        </w:rPr>
        <w:t>个事项的“掌上”申报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今年，中心通过“桐乡市行政审批服务中心”微信服务公众号，不但实现与办事群众在线沟通，审批资料传输等功能，并且能够通过官方公众号实现办事预约、排队查询功能，进一步拓展了办事大厅信息公开功能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继续推进公共资源交易信息公开，在浙江政务服务网（桐乡市）“公共资源交易”板块和桐乡市公共服务中心资源交易版块等发布公共资源交易公告、交易过程信息、成交信息以及履约信息，实现公共资源交易全流程公开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做好财务信息公开。根据市财政局要求，在市政府信息公开网站公布桐乡市行政审批服务中心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部门预算和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部门决算及三公经费决算报表，财务管理透明、公开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依申请公开信息受理情况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度，我中心未收到政府信息公开相关申请，无不予公开政府信息的情况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政府信息公开的相关收费情况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度，我中心没有政府信息公开方面的收费及减免情况发生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因政府信息公开申请行政复议、行政诉讼的情况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度，我中心没有因政府信息公开申请行政复议、提起行政诉讼的情况发生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存在的主要问题和明年工作打算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，中心在政府信息公开工作中人做了一些工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但对照上级要求和人民群众获得信息的期盼还有距离，主要是信息公开的内容获取渠道需进一步宣传，要拓展事项办理的信息宣传，方便群众和企事业单位从正当渠道获取所需要的信息内容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，中心将按照政府信息公开工作的要求，继续做好以下三个方面工作：一是进一步充实信息公开内容，改进信息质量，突出重点、热点和难点等问题，及时、规范做好信息公开工作，切实发挥好信息公开平台的桥梁作用；二是加强和完善政务信息公开制度建设，把信息公开工作作为长期的动态工作落到实处，在信息收集、汇总、审核、发布等环节严格把关，强化责任落实，确保政务信息公开的及时性、准确性和有效性；三是进一步加强信息宣传方式与途径，让群众更便捷地查阅到所需的政府信息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桐乡市行政审批服务中心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04:00Z</dcterms:created>
  <dc:creator>User</dc:creator>
  <dc:description/>
  <cp:keywords/>
  <dc:language>en-US</dc:language>
  <cp:lastModifiedBy>user</cp:lastModifiedBy>
  <cp:lastPrinted>2018-12-27T09:49:00Z</cp:lastPrinted>
  <dcterms:modified xsi:type="dcterms:W3CDTF">2019-01-31T09:10:00Z</dcterms:modified>
  <cp:revision>12</cp:revision>
  <dc:subject/>
  <dc:title>桐乡市行政审批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