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桐乡市文化广电新闻出版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报告是根据《中华人民共和国政府信息公开条例》（以下简称《条例》）的要求，由桐乡市</w:t>
      </w:r>
      <w:r>
        <w:rPr>
          <w:rFonts w:ascii="仿宋_GB2312" w:hAnsi="仿宋_GB2312" w:cs="宋体;SimSun" w:eastAsia="仿宋_GB2312"/>
          <w:sz w:val="32"/>
          <w:szCs w:val="32"/>
        </w:rPr>
        <w:t>文化广电新闻出版</w:t>
      </w:r>
      <w:r>
        <w:rPr>
          <w:rFonts w:ascii="仿宋_GB2312" w:hAnsi="仿宋_GB2312" w:cs="宋体;SimSun" w:eastAsia="仿宋_GB2312"/>
          <w:sz w:val="32"/>
          <w:szCs w:val="32"/>
        </w:rPr>
        <w:t>局编制。全文由</w:t>
      </w:r>
      <w:r>
        <w:rPr>
          <w:rFonts w:ascii="仿宋_GB2312" w:hAnsi="仿宋_GB2312" w:cs="宋体;SimSun" w:eastAsia="仿宋_GB2312"/>
          <w:sz w:val="32"/>
          <w:szCs w:val="32"/>
        </w:rPr>
        <w:t>政府信息公开工作</w:t>
      </w:r>
      <w:r>
        <w:rPr>
          <w:rFonts w:ascii="仿宋_GB2312" w:hAnsi="仿宋_GB2312" w:cs="宋体;SimSun" w:eastAsia="仿宋_GB2312"/>
          <w:sz w:val="32"/>
          <w:szCs w:val="32"/>
        </w:rPr>
        <w:t>概述、主动公开政府信息情况、依申请公开政府信息、政府信息公开收费及减免情况、因政府信息公开申请行政复议诉讼情况、存在的主要问题及改进措施等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ascii="仿宋_GB2312" w:hAnsi="仿宋_GB2312" w:cs="宋体;SimSun" w:eastAsia="仿宋_GB2312"/>
          <w:sz w:val="32"/>
          <w:szCs w:val="32"/>
        </w:rPr>
        <w:t>部分组成。</w:t>
      </w:r>
      <w:r>
        <w:rPr>
          <w:rFonts w:ascii="仿宋_GB2312" w:hAnsi="仿宋_GB2312" w:cs="宋体;SimSun" w:eastAsia="仿宋_GB2312"/>
          <w:sz w:val="32"/>
          <w:szCs w:val="32"/>
        </w:rPr>
        <w:t>本年度报告中所列数据的统计期限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止。本年度报告的电子版可通过桐乡市人民政府门户网站（</w:t>
      </w:r>
      <w:r>
        <w:rPr>
          <w:rFonts w:eastAsia="仿宋_GB2312" w:cs="宋体;SimSun" w:ascii="仿宋_GB2312" w:hAnsi="仿宋_GB2312"/>
          <w:sz w:val="32"/>
          <w:szCs w:val="32"/>
        </w:rPr>
        <w:t>www.tx.gov.cn</w:t>
      </w:r>
      <w:r>
        <w:rPr>
          <w:rFonts w:ascii="仿宋_GB2312" w:hAnsi="仿宋_GB2312" w:cs="宋体;SimSun" w:eastAsia="仿宋_GB2312"/>
          <w:sz w:val="32"/>
          <w:szCs w:val="32"/>
        </w:rPr>
        <w:t>）下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政府信息公开工作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，我局深入贯彻落实党的十九大精神，落实《政府信息公开条例》、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桐乡市政务公开工作要点》，按照市委市政府和桐乡市政府信息公开领导小组的工作要求，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风雅桐乡”建设总目标，加强</w:t>
      </w:r>
      <w:r>
        <w:rPr>
          <w:rFonts w:ascii="仿宋_GB2312" w:hAnsi="仿宋_GB2312" w:cs="宋体;SimSun" w:eastAsia="仿宋_GB2312"/>
          <w:sz w:val="32"/>
          <w:szCs w:val="32"/>
        </w:rPr>
        <w:t>文体惠民活动领域信息公开，全面推行政务信息公开，进一步完善和规范政务公开各项制度、程序，坚持政策公开、透明，有力地推动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体育工作和</w:t>
      </w:r>
      <w:r>
        <w:rPr>
          <w:rFonts w:ascii="仿宋_GB2312" w:hAnsi="仿宋_GB2312" w:cs="宋体;SimSun" w:eastAsia="仿宋_GB2312"/>
          <w:sz w:val="32"/>
          <w:szCs w:val="32"/>
        </w:rPr>
        <w:t>惠民服务的深入开展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共主动公开政务文件、文体惠民信息</w:t>
      </w:r>
      <w:r>
        <w:rPr>
          <w:rFonts w:eastAsia="仿宋_GB2312" w:cs="宋体;SimSun" w:ascii="仿宋_GB2312" w:hAnsi="仿宋_GB2312"/>
          <w:sz w:val="32"/>
          <w:szCs w:val="32"/>
        </w:rPr>
        <w:t>290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强组织领导，健全工作机构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加强对政府信息公开工作的组织领导，我局高度重视，把政府信息公开工作纳入日常工作议程，在局领导班子分工文件中，明确党委副书记为分管领导，日常业务工作由办公室具体承担，并设专人负责政府信息公开组织协调、收集整理、统一发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规范工作流程，完善公开内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依照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制定的各项工作流程，明确工作要求，建立健全了政府信息采集发布、保密审查、责任追究等一系列规章制度，确保了我局政府信息公开工作及时、安全、有序开展。在主动公开方面，先由各科室采集、整理相关信息，再由办公室对拟公开的政府信息进行梳理审核，保密领导小组保密审查，然后由分管领导审阅签发，最后由信息发布员进行统一发布。整个信息发布过程必须填写《桐乡市文化广电新闻出版局（体育局）政府信息公开审核稿》、《非公文类信息公开审查表》，明确各环节的责任人，确保每条信息发布前都经过保密审查和领导审核；在依申请公开方面，我局截止目前虽未收到依申请公开件，但我局仍旧制定了《桐乡市文化广电新闻出版局依申请公开审批流程图》：每件政府信息公开申请都按收文流程办理，先由分管领导提出处理意见，再由责任科室拟定答复内容，局领导审核通过后再向申请人答复。通过规范工作流程，使我局信息公开工作更加有序、规范、透明，工作责任也更加细化和明确。根据市里要求，今年新增</w:t>
      </w:r>
      <w:r>
        <w:rPr>
          <w:rFonts w:ascii="仿宋_GB2312" w:hAnsi="仿宋_GB2312" w:cs="宋体;SimSun" w:eastAsia="仿宋_GB2312"/>
          <w:sz w:val="32"/>
          <w:szCs w:val="32"/>
        </w:rPr>
        <w:t>社会公益事业建设领域信息</w:t>
      </w:r>
      <w:r>
        <w:rPr>
          <w:rFonts w:ascii="仿宋_GB2312" w:hAnsi="仿宋_GB2312" w:cs="宋体;SimSun" w:eastAsia="仿宋_GB2312"/>
          <w:sz w:val="32"/>
          <w:szCs w:val="32"/>
        </w:rPr>
        <w:t>目录，添加文化旅游和体育两个子栏目，使公开的信息范围更全面、更完善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我局累计在市政府信息公开平台上主动公开政府信息</w:t>
      </w:r>
      <w:r>
        <w:rPr>
          <w:rFonts w:eastAsia="仿宋_GB2312" w:cs="宋体;SimSun" w:ascii="仿宋_GB2312" w:hAnsi="仿宋_GB2312"/>
          <w:sz w:val="32"/>
          <w:szCs w:val="32"/>
        </w:rPr>
        <w:t>1213</w:t>
      </w:r>
      <w:r>
        <w:rPr>
          <w:rFonts w:ascii="仿宋_GB2312" w:hAnsi="仿宋_GB2312" w:cs="宋体;SimSun" w:eastAsia="仿宋_GB2312"/>
          <w:sz w:val="32"/>
          <w:szCs w:val="32"/>
        </w:rPr>
        <w:t>条，主动公开政府信息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通过嘉兴市文化网、嘉兴市体育局网站、桐乡市政务服务网、桐乡市政府信息公开平台网站、风雅桐乡微信公众号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浙江政府购买服务信息平台</w:t>
      </w:r>
      <w:r>
        <w:rPr>
          <w:rFonts w:ascii="仿宋_GB2312" w:hAnsi="仿宋_GB2312" w:cs="宋体;SimSun" w:eastAsia="仿宋_GB2312"/>
          <w:sz w:val="32"/>
          <w:szCs w:val="32"/>
        </w:rPr>
        <w:t>等渠道公开政府信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>290</w:t>
      </w:r>
      <w:r>
        <w:rPr>
          <w:rFonts w:ascii="仿宋_GB2312" w:hAnsi="仿宋_GB2312" w:cs="宋体;SimSun" w:eastAsia="仿宋_GB2312"/>
          <w:sz w:val="32"/>
          <w:szCs w:val="32"/>
        </w:rPr>
        <w:t>条，及时将文化体育活动信息、惠民活动信息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购买公共文化体育服务项目</w:t>
      </w:r>
      <w:r>
        <w:rPr>
          <w:rFonts w:ascii="仿宋_GB2312" w:hAnsi="仿宋_GB2312" w:cs="宋体;SimSun" w:eastAsia="仿宋_GB2312"/>
          <w:sz w:val="32"/>
          <w:szCs w:val="32"/>
        </w:rPr>
        <w:t>、公共体育设施名录、行政处罚结果、行政审批公示、文化和文物市场双随机抽查结果等对外公布。同时重点推进人大代表建议和政协委员提案办理结果公开，选择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件社会广泛关注、关系社会民生的建议和提案，公开答复全文。在主动公开政府信息过程中从未发生泄密事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依申请公开政府信息</w:t>
      </w:r>
      <w:r>
        <w:rPr>
          <w:rFonts w:ascii="黑体;SimHei" w:hAnsi="黑体;SimHei" w:cs="黑体;SimHei" w:eastAsia="黑体;SimHei"/>
          <w:sz w:val="32"/>
          <w:szCs w:val="32"/>
        </w:rPr>
        <w:t>的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目前，我局未收到政府信息公开相关的申请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政府信息公开收费及减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我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ascii="仿宋_GB2312" w:hAnsi="仿宋_GB2312" w:cs="宋体;SimSun" w:eastAsia="仿宋_GB2312"/>
          <w:sz w:val="32"/>
          <w:szCs w:val="32"/>
        </w:rPr>
        <w:t>未向政府信息公开申请人收取检索、复制、邮寄等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信息公开行政复议、行政诉讼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，我局没有因政府信息公开行为提出行政复议和行政诉讼案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存在的问题及改进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局在政府信息公开工作上取得了新的进步和成效，信息发布流程更加规范，信息发布的时效性有了进一步提高。但是通过自查自评，发现还存在一些薄弱环节，如：发布的信息与群众需求还存在差距、文件公开的及时性还有待提高等。针对上述问题和不足，我局将采取以下改进措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不断加强业务知识学习，熟练掌握政府信息公开工作的法律法规，定期对信息进行梳理，做到分类正确、内容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不断完善工作机制，在信息收集、审核、发布等环节严格把关，强化责任落实，及时发布和更新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加强工作创新，提高服务意识，把与群众切身利益相关的信息及时公开。同时要加强宣传，让群众更便捷地查阅所需的政府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桐乡市文化和广电新闻出版局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政府信息公开情况统计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"/>
          <w:color w:val="FF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4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100"/>
        <w:gridCol w:w="1733"/>
      </w:tblGrid>
      <w:tr>
        <w:trPr>
          <w:trHeight w:val="34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eastAsia="方正黑体_GBK;宋体" w:cs="方正黑体_GBK;宋体" w:ascii="方正黑体_GBK;宋体" w:hAnsi="方正黑体_GBK;宋体"/>
                <w:kern w:val="0"/>
                <w:sz w:val="24"/>
              </w:rPr>
              <w:t>——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eastAsia="方正黑体_GBK;宋体" w:cs="方正黑体_GBK;宋体" w:ascii="方正黑体_GBK;宋体" w:hAnsi="方正黑体_GBK;宋体"/>
                <w:kern w:val="0"/>
                <w:sz w:val="24"/>
              </w:rPr>
              <w:t>——</w:t>
            </w:r>
          </w:p>
        </w:tc>
      </w:tr>
      <w:tr>
        <w:trPr>
          <w:trHeight w:val="5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一）主动公开政府信息数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（不同渠道和方式公开相同信息计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条）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9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 　   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    　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通过不同渠道和方式公开政府信息的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42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93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</w:tr>
      <w:tr>
        <w:trPr>
          <w:trHeight w:val="5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一）回应公众关注热点或重大舆情数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（不同方式回应同一热点或舆情计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次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通过不同渠道和方式回应解读的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参加或举办新闻发布会总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 　　　其中：主要负责同志参加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政策解读稿件发布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微博微信回应事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5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其他方式回应事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一）收到申请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当面申请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传真申请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网络申请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信函申请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申请办结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按时办结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延期办结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三）申请答复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属于已主动公开范围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同意公开答复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3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同意部分公开答复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4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不同意公开答复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  其中：涉及国家秘（密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　　涉及商业秘（密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　　涉及个人隐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    危及国家安全、公共安全、经济安全和社会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稳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　 　不是《条例》所指政府信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　　　   　法律法规规定的其他情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5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不属于本行政机关公开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6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申请信息不存在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7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告知作出更改补充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8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告知通过其他途径办理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四、行政复议数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一）维持具体行政行为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二）被依法纠错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三）其他情形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一）维持具体行政行为或者驳回原告诉讼请求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被依法纠错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三）其他情形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万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一）政府信息公开工作专门机构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个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（二）设置政府信息公开查阅点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个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三）从事政府信息公开工作人员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1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专职人员数（不包括政府公报及政府网站工作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人员数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　　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t>2.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兼职人员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四）政府信息公开专项经费（不包括用于政府公报编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</w:rPr>
              <w:br/>
              <w:t xml:space="preserve">   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万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一）召开政府信息公开工作会议或专题会议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二）举办各类培训班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</w:rPr>
              <w:t>　 （三）接受培训人员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人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59:00Z</dcterms:created>
  <dc:creator>Administrator</dc:creator>
  <dc:description/>
  <cp:keywords/>
  <dc:language>en-US</dc:language>
  <cp:lastModifiedBy>Administrator</cp:lastModifiedBy>
  <cp:lastPrinted>2019-03-30T15:34:00Z</cp:lastPrinted>
  <dcterms:modified xsi:type="dcterms:W3CDTF">2019-03-30T07:44:00Z</dcterms:modified>
  <cp:revision>115</cp:revision>
  <dc:subject/>
  <dc:title>桐乡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