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屠甸镇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政府信息公开报告</w:t>
      </w:r>
    </w:p>
    <w:p>
      <w:pPr>
        <w:pStyle w:val="Normal"/>
        <w:rPr>
          <w:rFonts w:eastAsia="Calibri" w:cs="Calibri"/>
          <w:szCs w:val="32"/>
        </w:rPr>
      </w:pPr>
      <w:r>
        <w:rPr>
          <w:rFonts w:eastAsia="Calibri" w:cs="Calibri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为深入贯彻落实党的十八届六中全会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一步加强政府信息公开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和《浙江省政府信息公开暂行办法》要求，我镇严格按照上级有关政府信息公开的相关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我镇工作实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新思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善机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强化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一步完善我镇政府信息公开，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政府信息公开工作情况进行总结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政府信息公开工作开展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章立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抓好制度建设。建立政府信息依申请公开协办工作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指在公民、法人和其他组织（以下简称申请人）向镇政府申请获取有关政府信息，或者上级政府、上级有关部门委托本级政府办理时，镇政府根据需要要求相关单位、部门协助办理、提供相关信息的工作制度，其中镇司法办负责具体解释、答复工作，镇党政办负责通知协调各单位、部门收集相关信息材料。以此进一步完善政府信息公开制度，规范依申请公开政府办理程序，进一步完善政府信息公开申请的受理、答复机制。认真受理依申请公开，依法有据、严谨规范地进行答复。进一步完善政府信息依申请公开、保密审查和监督保障等措施，认真做好涉及政府信息公开的举报投诉、行政复议、行政诉讼等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信息公开及平台建设情况。按照“全面、及时、准确、有效”的要求，积极推进我镇政府信息公开工作。期间，政府信息公开领导小组明确提出了“三个必须”的要求，即公开内容必须广泛，除涉密和一定范围的事项外，能公开的务必公开；公开时间必须及时，对社会关注、群众关心、涉及群众切身利益的相关事项，务必在第一时间公开，向社会作出说明；公开渠道必须畅通，对于依申请公开的政府信息，相关人员不得以任何借口、任何理由，阻拦或拖延公开时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动公开政府信息的情况。 我镇主动公开各类政府信息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政府信息公开平台公开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申请公开政府信息的情况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镇没有依申请公开政府信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予公开政府信息情况。由信息公开领导小组对各部门提供的信息进行保密审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规范信息的采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审核和发布流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政府信息公开发布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将审查责任细化到人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镇没有不予公开的政府信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大主动公开力度，扎实推进政府信息公开。严格执行《信息公开条例》，主动、及时、准确公开各项法规政策，推进部门财政预算决算等政府信息公开。抓好本部门不涉及国家秘密、商业秘密和个人隐私的行政审批项目目录，继续清理、调整和减少行政审批事项，优化工作流程，公开办理程序，强化过程监控，建立行政审批事项的动态管理制度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信息公开工作存在的问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政府信息公开的过程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虽然经过努力取得了一定的成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是主要问题仍然比较凸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上级的工作要求仍有一定的差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包括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信息公开的意识还不够强。信息公开工作作为一种新事物，还没有被普遍知晓，社会公众对于政府信息公开的参与度不高，社会整体了解程度不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府信息公开的载体还不够广泛，公开的途径不够多样化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政府信息公开工作重视不够，人员配备不足。目前我镇是由党政办牵头，司法办配合，其他科室单位协助的模式开展政府信息公开工作，人员都是兼职，专业性不强，各单位信息公开责任人的作用也未能完全发挥，信息公开工作人员业务知识不够熟、不够精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一步工作打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政府信息公开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政府信息公开引入规范化、制度化轨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一步我们将着重做好以下几方面工作 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大推进政务公开力度。结合市政府网站群建设，继续抓政府信息公开工作，进一步拓宽信息公开渠道，提高信息公开的时效性。坚持以公开促进服务，把公开透明的要求贯穿于各个环节。抓好群众关注热点问题的公开。继续将机关预决算、基建工程作为重点，加大公开力度。同时，加强主动公开信息的保密审查工作，建立健全信息发布的保密审查机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是进一步完善相关制度建设。在现有制度的基础上，建立健全内部信息沟通协调机制。做好网站公众留言答复、信息发布等工作，实现信息公开的制度化、规范化、常态化，形成信息公开的长效机制。规范工作规程，明确责任分工，建立责任追究和考核机制。建立信息公开保障机制，切实做好信息公开。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加大信息公开的宣传力度。要在全镇范围广泛宣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尽可能提高这项工作的知晓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多种形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针对性的向群众宣传实行政府信息公开、民主管理及政务公开的重要意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激发广大群众的主人翁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了解自身的公民权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参与民主管理的积极性，同时要为公众获取政府信息提供更多便民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屠甸镇人民政府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14pt15h1">
    <w:name w:val="14pt15h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4:00Z</dcterms:created>
  <dc:creator>WIN</dc:creator>
  <dc:description/>
  <cp:keywords/>
  <dc:language>en-US</dc:language>
  <cp:lastModifiedBy>deeplm</cp:lastModifiedBy>
  <dcterms:modified xsi:type="dcterms:W3CDTF">2019-04-03T00:54:00Z</dcterms:modified>
  <cp:revision>2</cp:revision>
  <dc:subject/>
  <dc:title>屠甸镇2016年政府信息公开工作年度总结</dc:title>
</cp:coreProperties>
</file>