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14pt15h1"/>
          <w:rFonts w:ascii="方正小标宋简体;Arial Unicode MS" w:hAnsi="方正小标宋简体;Arial Unicode MS" w:eastAsia="方正小标宋简体;Arial Unicode MS" w:cs="ˎ̥;Times New Roman"/>
          <w:b/>
          <w:b/>
          <w:bCs/>
          <w:sz w:val="44"/>
          <w:szCs w:val="44"/>
        </w:rPr>
      </w:pPr>
      <w:r>
        <w:rPr>
          <w:rStyle w:val="14pt15h1"/>
          <w:rFonts w:ascii="方正小标宋简体;Arial Unicode MS" w:hAnsi="方正小标宋简体;Arial Unicode MS" w:cs="ˎ̥;Times New Roman" w:eastAsia="方正小标宋简体;Arial Unicode MS"/>
          <w:b/>
          <w:bCs/>
          <w:sz w:val="44"/>
          <w:szCs w:val="44"/>
          <w:lang w:eastAsia="zh-CN"/>
        </w:rPr>
        <w:t>乌镇</w:t>
      </w:r>
      <w:r>
        <w:rPr>
          <w:rStyle w:val="14pt15h1"/>
          <w:rFonts w:ascii="方正小标宋简体;Arial Unicode MS" w:hAnsi="方正小标宋简体;Arial Unicode MS" w:cs="ˎ̥;Times New Roman" w:eastAsia="方正小标宋简体;Arial Unicode MS"/>
          <w:b/>
          <w:bCs/>
          <w:sz w:val="44"/>
          <w:szCs w:val="44"/>
        </w:rPr>
        <w:t>镇</w:t>
      </w:r>
      <w:r>
        <w:rPr>
          <w:rStyle w:val="14pt15h1"/>
          <w:rFonts w:eastAsia="方正小标宋简体;Arial Unicode MS" w:cs="ˎ̥;Times New Roman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Style w:val="14pt15h1"/>
          <w:rFonts w:eastAsia="方正小标宋简体;Arial Unicode MS" w:cs="ˎ̥;Times New Roman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5</w:t>
      </w:r>
      <w:r>
        <w:rPr>
          <w:rStyle w:val="14pt15h1"/>
          <w:rFonts w:ascii="方正小标宋简体;Arial Unicode MS" w:hAnsi="方正小标宋简体;Arial Unicode MS" w:cs="ˎ̥;Times New Roman" w:eastAsia="方正小标宋简体;Arial Unicode MS"/>
          <w:b/>
          <w:bCs/>
          <w:sz w:val="44"/>
          <w:szCs w:val="44"/>
        </w:rPr>
        <w:t>年政府信息公开工作</w:t>
      </w:r>
      <w:r>
        <w:rPr>
          <w:rStyle w:val="14pt15h1"/>
          <w:rFonts w:ascii="方正小标宋简体;Arial Unicode MS" w:hAnsi="方正小标宋简体;Arial Unicode MS" w:cs="ˎ̥;Times New Roman" w:eastAsia="方正小标宋简体;Arial Unicode MS"/>
          <w:b/>
          <w:bCs/>
          <w:sz w:val="44"/>
          <w:szCs w:val="44"/>
          <w:lang w:eastAsia="zh-CN"/>
        </w:rPr>
        <w:t>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C3C3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落实党的十八届三中全会精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政府信息公开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浙江省政府信息公开暂行办法》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严格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政府信息公开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镇工作实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思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机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组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我镇政府信息公开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情况进行总结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仿宋_GB2312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b/>
          <w:kern w:val="0"/>
          <w:sz w:val="32"/>
          <w:szCs w:val="32"/>
          <w:lang w:val="zh-CN"/>
        </w:rPr>
        <w:t>政府信息公开工作开展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章立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好制度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建立政府信息依申请公开协办工作制度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是指在公民、法人和其他组织（以下简称申请人）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政府申请获取有关政府信息，或者上级政府、上级有关部门委托本级政府办理时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政府根据需要要求相关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部门协助办理、提供相关信息的工作制度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，其中镇司法办负责具体解释、答复工作，镇党政办负责通知协调各单位、部门收集相关信息材料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以此进一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善政</w:t>
      </w:r>
      <w:r>
        <w:rPr>
          <w:rFonts w:ascii="仿宋_GB2312" w:hAnsi="仿宋_GB2312" w:cs="仿宋_GB2312" w:eastAsia="仿宋_GB2312"/>
          <w:sz w:val="32"/>
          <w:szCs w:val="32"/>
        </w:rPr>
        <w:t>府信息公开制度，规范依申请公开政府办理程序，进一步完善政府信息公开申请的受理、答复机制。认真受理依申请公开，依法有据、严谨规范地进行答复。进一步完善政府信息依申请公开、保密审查和监督保障等措施，认真做好涉及政府信息公开的举报投诉、行政复议、行政诉讼等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及平台建设情况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。按照“全面、及时、准确、有效”的要求，积极推进我镇政府信息公开工作。期间，政府信息公开领导小组明确提出了“三个必须”的要求，即公开内容必须广泛，除涉密和一定范围的事项外，能公开的务必公开；公开时间必须及时，对社会关注、群众关心、涉及群众切身利益的相关事项，务必在第一时间公开，向社会作出说明；公开渠道必须畅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于依申请公开的政府信息，相关人员不得以任何借口、任何理由，阻拦或拖延公开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、主动公开政府信息的情况。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镇主动公开各类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依申请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时办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同意公开答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同意部分公开答复，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予公开政府信息情况。由信息公开领导小组对各部门提供的信息进行保密审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规范信息的采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和发布流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政府信息公开发布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将审查责任细化到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没有不予公开的政府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大主动公开力度，扎实推进政府信息公开。严格执行《信息公开条例》，主动、及时、准确公开各项法规政策，推进部门财政预算决算等政府信息公开。抓好重大突公布本部门不涉及国家秘密、商业秘密和个人隐私的行政审批项目目录，继续清理、调整和减少行政审批事项，优化工作流程，公开办理程序，强化过程监控，建立行政审批事项的动态管理制度。</w:t>
      </w:r>
    </w:p>
    <w:p>
      <w:pPr>
        <w:pStyle w:val="Normal"/>
        <w:widowControl/>
        <w:spacing w:lineRule="exact" w:line="560"/>
        <w:ind w:firstLine="479"/>
        <w:jc w:val="left"/>
        <w:rPr>
          <w:rFonts w:ascii="黑体" w:hAnsi="黑体" w:eastAsia="黑体" w:cs="仿宋_GB2312"/>
          <w:b/>
          <w:b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kern w:val="0"/>
          <w:sz w:val="32"/>
          <w:szCs w:val="32"/>
          <w:lang w:val="zh-CN"/>
        </w:rPr>
        <w:t>二、政府信息公开工作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的过程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经过努力取得了一定的成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是主要问题仍然比较凸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上级的工作要求仍有一定的差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政府信息公开的意识还不够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信息公开工作作为一种新事物，还没有被普遍知晓，社会公众对于政府信息公开的参与度不高，社会整体了解程度不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政府信息公开的载体还不够广泛，公开的途径不够多样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政府信息公开工作重视不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员配备不足。目前我镇是由党政办牵头，司法办配合，其他科室单位协助的模式开展政府信息公开工作，人员都是兼职，专业性不强，各单位信息公开责任人的作用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能完全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信息公开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业务知识不够熟、不够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479"/>
        <w:jc w:val="left"/>
        <w:rPr>
          <w:rFonts w:ascii="黑体" w:hAnsi="黑体" w:eastAsia="黑体" w:cs="仿宋_GB2312"/>
          <w:b/>
          <w:b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kern w:val="0"/>
          <w:sz w:val="32"/>
          <w:szCs w:val="32"/>
          <w:lang w:val="zh-CN"/>
        </w:rPr>
        <w:t>三、下一步工作打算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做好政府信息公开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政府信息公开引入规范化、制度化轨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一步我们将着重做好以下几方面工作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是加大推进政务公开力度。结合市政府网站群建设，继续抓政府信息公开工作，进一步拓宽信息公开渠道，提高信息公开的时效性。坚持以公开促进服务，把公开透明的要求贯穿于各个环节。抓好群众关注热点问题的公开。继续将机关预决算、基建工程作为重点，加大公开力度。同时，加强主动公开信息的保密审查工作，建立健全信息发布的保密审查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是进一步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。建立信息公开保障机制，切实做好信息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信息公开的宣传力度。要在全镇范围广泛宣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尽可能提高这项工作的知晓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多种形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针对性的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实行政府信息公开、民主管理及政务公开的重要意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发广大群众的主人翁意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自身的公民权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参与民主管理的积极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同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为公众获取政府信息提供更多便民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basedOn w:val="Style14"/>
    <w:qFormat/>
    <w:rPr>
      <w:sz w:val="28"/>
      <w:szCs w:val="28"/>
    </w:rPr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8:00Z</dcterms:created>
  <dc:creator>lenovo</dc:creator>
  <dc:description/>
  <dc:language>en-US</dc:language>
  <cp:lastModifiedBy>TLF</cp:lastModifiedBy>
  <dcterms:modified xsi:type="dcterms:W3CDTF">2016-03-30T01:23:22Z</dcterms:modified>
  <cp:revision>6</cp:revision>
  <dc:subject/>
  <dc:title>高桥镇2009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