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Style w:val="14pt15h1"/>
          <w:rFonts w:ascii="方正小标宋简体;Arial Unicode MS" w:hAnsi="方正小标宋简体;Arial Unicode MS" w:cs="ˎ̥;宋体" w:eastAsia="方正小标宋简体;Arial Unicode MS"/>
          <w:bCs/>
          <w:sz w:val="44"/>
          <w:szCs w:val="44"/>
        </w:rPr>
        <w:t>乌镇镇</w:t>
      </w:r>
      <w:r>
        <w:rPr>
          <w:rStyle w:val="14pt15h1"/>
          <w:rFonts w:eastAsia="方正小标宋简体;Arial Unicode MS" w:cs="ˎ̥;宋体" w:ascii="方正小标宋简体;Arial Unicode MS" w:hAnsi="方正小标宋简体;Arial Unicode MS"/>
          <w:bCs/>
          <w:sz w:val="44"/>
          <w:szCs w:val="44"/>
        </w:rPr>
        <w:t>2017</w:t>
      </w:r>
      <w:r>
        <w:rPr>
          <w:rStyle w:val="14pt15h1"/>
          <w:rFonts w:ascii="方正小标宋简体;Arial Unicode MS" w:hAnsi="方正小标宋简体;Arial Unicode MS" w:cs="ˎ̥;宋体" w:eastAsia="方正小标宋简体;Arial Unicode MS"/>
          <w:bCs/>
          <w:sz w:val="44"/>
          <w:szCs w:val="44"/>
        </w:rPr>
        <w:t>年度政府信息公开工作</w:t>
      </w:r>
    </w:p>
    <w:p>
      <w:pPr>
        <w:pStyle w:val="Normal"/>
        <w:spacing w:lineRule="exact" w:line="560"/>
        <w:jc w:val="center"/>
        <w:rPr/>
      </w:pPr>
      <w:r>
        <w:rPr>
          <w:rStyle w:val="14pt15h1"/>
          <w:rFonts w:ascii="方正小标宋简体;Arial Unicode MS" w:hAnsi="方正小标宋简体;Arial Unicode MS" w:cs="ˎ̥;宋体" w:eastAsia="方正小标宋简体;Arial Unicode MS"/>
          <w:bCs/>
          <w:sz w:val="44"/>
          <w:szCs w:val="44"/>
        </w:rPr>
        <w:t>年  度  报  告</w:t>
      </w:r>
    </w:p>
    <w:p>
      <w:pPr>
        <w:pStyle w:val="Normal"/>
        <w:widowControl/>
        <w:spacing w:lineRule="exact" w:line="300"/>
        <w:jc w:val="center"/>
        <w:rPr>
          <w:rStyle w:val="14pt15h1"/>
          <w:rFonts w:ascii="仿宋_GB2312" w:hAnsi="仿宋_GB2312" w:eastAsia="仿宋_GB2312" w:cs="宋体;SimSun"/>
          <w:b/>
          <w:b/>
          <w:bCs/>
          <w:kern w:val="0"/>
          <w:sz w:val="18"/>
          <w:szCs w:val="18"/>
        </w:rPr>
      </w:pPr>
      <w:r>
        <w:rPr/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中华人民共和国政府信息公开条例》和上级要求，现编制乌镇镇人民政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年度报告。全文包括政府信息公开工作开展情况、主动公开政府信息的情况、依申请公开政府信息的办理情况、政府信息公开收费及减免的情况、因政府信息公开申请行政复议、提起行政诉讼的情况、政府信息公开工作中存在的主要问题及改进措施等内容。本年度报告所列数据的统计期限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起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止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273" w:leader="none"/>
        </w:tabs>
        <w:spacing w:lineRule="exact" w:line="600"/>
        <w:jc w:val="left"/>
        <w:rPr>
          <w:rFonts w:ascii="黑体;SimHei" w:hAnsi="黑体;SimHei" w:eastAsia="黑体;SimHei" w:cs="仿宋_GB2312"/>
          <w:b/>
          <w:b/>
          <w:kern w:val="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b/>
          <w:kern w:val="0"/>
          <w:sz w:val="32"/>
          <w:szCs w:val="32"/>
          <w:lang w:val="zh-CN"/>
        </w:rPr>
        <w:t>政府信息公开工作开展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注重信息公开制度化，探索常态化管理模式。</w:t>
      </w:r>
      <w:r>
        <w:rPr>
          <w:rFonts w:ascii="仿宋_GB2312" w:hAnsi="仿宋_GB2312" w:cs="仿宋_GB2312" w:eastAsia="仿宋_GB2312"/>
          <w:sz w:val="32"/>
          <w:szCs w:val="32"/>
        </w:rPr>
        <w:t>完善政府信息公开制度，规范依申请公开政府办理程序，进一步完善政府信息公开申请的受理、答复机制。认真受理依申请公开，依法有据、严谨规范地进行答复。进一步完善政府信息依申请公开、保密审查和监督保障等措施，认真做好涉及政府信息公开的举报投诉、行政复议、行政诉讼等工作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完善政府信息公开审批制度，并严格按照国家有关保密规定，妥善处理好公开与保密的关系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注重信息公开规范化，提高信息公开的质量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按照“全面、及时、准确、有效”的要求，积极推进我镇政府信息公开工作。期间，政府信息公开领导小组明确提出了“三个必须”的要求，即公开内容必须广泛，除涉密和一定范围的事项外，能公开的务必公开；公开时间必须及时，对社会关注、群众关心、涉及群众切身利益的相关事项，务必在第一时间公开，向社会作出说明；公开渠道必须畅通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对于依申请公开的政府信息，相关人员不得以任何借口、任何理由，阻拦或拖延公开时间。在全镇上下的共同努力下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，我镇主动公开各类政府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条。我镇收到依申请公开事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项，发生因政府信息公开引发的行政复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件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（三）注重信息公开系统化，提升信息公开主动性。</w:t>
      </w:r>
      <w:r>
        <w:rPr>
          <w:rFonts w:ascii="仿宋_GB2312" w:hAnsi="仿宋_GB2312" w:cs="仿宋_GB2312" w:eastAsia="仿宋_GB2312"/>
          <w:sz w:val="32"/>
          <w:szCs w:val="32"/>
        </w:rPr>
        <w:t>严格执行《信息公开条例》，主动、及时、准确公开各项法规政策，推进部门财政预算决算等政府信息公开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一步明确公开的范围、内容、形式、制度，</w:t>
      </w:r>
      <w:r>
        <w:rPr>
          <w:rFonts w:ascii="仿宋_GB2312" w:hAnsi="仿宋_GB2312" w:cs="仿宋_GB2312" w:eastAsia="仿宋_GB2312"/>
          <w:sz w:val="32"/>
          <w:szCs w:val="32"/>
        </w:rPr>
        <w:t>抓好重大突公布本部门不涉及国家秘密、商业秘密和个人隐私的行政审批项目目录，继续清理、调整和减少行政审批事项，优化工作流程，公开办理程序，强化过程监控，建立行政审批事项的动态管理制度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_GB2312"/>
          <w:b/>
          <w:b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（四）注重信息公开全面化，积极回应社会关切点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镇及各行政村（社区）设立了公开栏，对于规章、制度、政策等内容进行长期公开。把群众最关心、最需要了解的“权、钱、人、事”等事项公开作为政府信息公开的重点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组织做好政务舆情监测工作，扩大舆情收集范围，及时了解各方关切，有针对性地做好回应工作。对重要政务舆情、媒体关切等热点问题，借助乌镇发布等渠道发布准确权威信息，事实真相、有关政策措施、处置结果等及时发布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黑体;SimHei" w:hAnsi="黑体;SimHei" w:eastAsia="黑体;SimHei" w:cs="仿宋_GB2312"/>
          <w:b/>
          <w:b/>
          <w:kern w:val="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b/>
          <w:kern w:val="0"/>
          <w:sz w:val="32"/>
          <w:szCs w:val="32"/>
          <w:lang w:val="zh-CN"/>
        </w:rPr>
        <w:t>二、政府信息主动公开情况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公开的主要内容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镇对政府信息进行了梳理，主要内容有：机构概况、政策文件、报告统计、规划计划、工作信息、社会管理、财政信息、行政审批、行政执法、公共服务、人事信息等情况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起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累计主动公开政府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全文电子化率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其中涉及报告统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、工作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公开形式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网络信息平台作为信息公开的有利载体，不断提升政府信息公开工作的服务效能。信息公开过程采取网络媒体与传统媒体相结合的办法，通过上级信息公开平台公开信息，通过短信平台、农民信箱等途径公开政府信息，通过信息查询触摸屏及时更新政府信息，通过各单位信息公开栏公开政府信息等方式及时公开相关信息，不断增强政务公开透明度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充分利用街道及各行政村（社区）设立的党务、政务公开栏，公开机关人员一览表、服务承诺、科室职能，主动接受群众监督，方便群众办事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时，我镇为加强电子化信息公开的力度，在镇政府大厅安装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LE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显示屏，及时公开有关信息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黑体;SimHei" w:hAnsi="黑体;SimHei" w:eastAsia="黑体;SimHei" w:cs="仿宋_GB2312"/>
          <w:b/>
          <w:b/>
          <w:kern w:val="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b/>
          <w:kern w:val="0"/>
          <w:sz w:val="32"/>
          <w:szCs w:val="32"/>
          <w:lang w:val="zh-CN"/>
        </w:rPr>
        <w:t>三、政府信息依申请公开情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我镇收到公众关于政府信息依申请公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按时办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属于已主动公开范围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不属于本行政机关公开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申请信息不存在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/>
          <w:kern w:val="0"/>
          <w:sz w:val="32"/>
          <w:szCs w:val="32"/>
          <w:lang w:val="zh-CN"/>
        </w:rPr>
        <w:t>四、信息公开收费及减免情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我镇未发生政府信息公开收取费用的情况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黑体;SimHei" w:hAnsi="黑体;SimHei" w:eastAsia="黑体;SimHei" w:cs="仿宋_GB2312"/>
          <w:b/>
          <w:b/>
          <w:kern w:val="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b/>
          <w:kern w:val="0"/>
          <w:sz w:val="32"/>
          <w:szCs w:val="32"/>
          <w:lang w:val="zh-CN"/>
        </w:rPr>
        <w:t>五、复议和诉讼情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我镇发生针对本部门有关政府信息公开事务的行政复议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黑体;SimHei" w:hAnsi="黑体;SimHei" w:eastAsia="黑体;SimHei" w:cs="仿宋_GB2312"/>
          <w:b/>
          <w:b/>
          <w:kern w:val="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b/>
          <w:kern w:val="0"/>
          <w:sz w:val="32"/>
          <w:szCs w:val="32"/>
          <w:lang w:val="zh-CN"/>
        </w:rPr>
        <w:t>六、存在的主要问题和改进措施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存在的问题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政府信息公开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动性有待提高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社会公众对于政府信息公开的参与度不高，社会整体了解程度不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更多的是被动地去接受已经公开的信息，而不是主动去申请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政府信息公开的载体还不够广泛，公开的途径不够多样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  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政府信息公开的内容有待丰富。在一些栏目未按要求公开所有应当公开的政府信息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改进措施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突破难点重点，</w:t>
      </w:r>
      <w:r>
        <w:rPr>
          <w:rFonts w:ascii="仿宋_GB2312" w:hAnsi="仿宋_GB2312" w:cs="仿宋_GB2312" w:eastAsia="仿宋_GB2312"/>
          <w:sz w:val="32"/>
          <w:szCs w:val="32"/>
        </w:rPr>
        <w:t>加大公开力度。进一步主动公开与人民群众生产、生活和经济社会发展需求相关的政府信息，主动拓展向社会公开信息的领域。同时，加强主动公开信息的保密审查工作，建立健全信息发布的保密审查机制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强组织领导，完善公开机制</w:t>
      </w:r>
      <w:r>
        <w:rPr>
          <w:rFonts w:ascii="仿宋_GB2312" w:hAnsi="仿宋_GB2312" w:cs="仿宋_GB2312" w:eastAsia="仿宋_GB2312"/>
          <w:sz w:val="32"/>
          <w:szCs w:val="32"/>
        </w:rPr>
        <w:t>。在研究调查的基础上，在现有制度的基础上，建立健全内部信息沟通协调机制。做好网站公众留言答复、信息发布等工作，实现信息公开的制度化、规范化、常态化，形成信息公开的长效机制。规范工作规程，明确责任分工，建立责任追究和考核机制。建立信息公开保障机制，切实做好信息公开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抓好载体建设，创新公开形式。认真创新政府信息公开工作的新形式、新途径、新方法，充分发挥报刊、广播、电视、网络等媒体作用，进一步扩大政府信息公开的覆盖面，增强公开的实效性。结合街道党委、办事处的中心工作，适时选取“两分两换”、“两新”工程建设等热点问题，利用专刊、专版等形式，深化公开内容。</w:t>
      </w:r>
    </w:p>
    <w:p>
      <w:pPr>
        <w:pStyle w:val="Normal"/>
        <w:widowControl/>
        <w:spacing w:lineRule="exact" w:line="600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3"/>
        </w:tabs>
        <w:ind w:left="1273" w:hanging="630"/>
      </w:pPr>
      <w:rPr/>
    </w:lvl>
    <w:lvl w:ilvl="1">
      <w:start w:val="1"/>
      <w:numFmt w:val="lowerLetter"/>
      <w:lvlText w:val="%2)"/>
      <w:lvlJc w:val="left"/>
      <w:pPr>
        <w:tabs>
          <w:tab w:val="num" w:pos="1483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1903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2323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2743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3583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4003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4423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4pt15h1">
    <w:name w:val="14pt15h1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58:00Z</dcterms:created>
  <dc:creator>tushuguan</dc:creator>
  <dc:description/>
  <cp:keywords/>
  <dc:language>en-US</dc:language>
  <cp:lastModifiedBy>User</cp:lastModifiedBy>
  <dcterms:modified xsi:type="dcterms:W3CDTF">2018-02-09T02:28:00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