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14pt15h1"/>
          <w:rFonts w:ascii="方正小标宋简体" w:hAnsi="方正小标宋简体" w:eastAsia="方正小标宋简体" w:cs="ˎ̥;Times New Roman"/>
          <w:bCs/>
          <w:sz w:val="44"/>
          <w:szCs w:val="44"/>
        </w:rPr>
      </w:pPr>
      <w:r>
        <w:rPr>
          <w:rStyle w:val="14pt15h1"/>
          <w:rFonts w:ascii="方正小标宋简体" w:hAnsi="方正小标宋简体" w:cs="ˎ̥;Times New Roman" w:eastAsia="方正小标宋简体"/>
          <w:bCs/>
          <w:sz w:val="44"/>
          <w:szCs w:val="44"/>
        </w:rPr>
        <w:t>乌镇镇</w:t>
      </w:r>
      <w:r>
        <w:rPr>
          <w:rStyle w:val="14pt15h1"/>
          <w:rFonts w:eastAsia="方正小标宋简体" w:cs="ˎ̥;Times New Roman" w:ascii="方正小标宋简体" w:hAnsi="方正小标宋简体"/>
          <w:bCs/>
          <w:sz w:val="44"/>
          <w:szCs w:val="44"/>
        </w:rPr>
        <w:t>2012</w:t>
      </w:r>
      <w:r>
        <w:rPr>
          <w:rStyle w:val="14pt15h1"/>
          <w:rFonts w:ascii="方正小标宋简体" w:hAnsi="方正小标宋简体" w:cs="ˎ̥;Times New Roman" w:eastAsia="方正小标宋简体"/>
          <w:bCs/>
          <w:sz w:val="44"/>
          <w:szCs w:val="44"/>
        </w:rPr>
        <w:t>年度政府信息公开工作</w:t>
      </w:r>
    </w:p>
    <w:p>
      <w:pPr>
        <w:pStyle w:val="Normal"/>
        <w:spacing w:lineRule="exact" w:line="560"/>
        <w:jc w:val="center"/>
        <w:rPr/>
      </w:pPr>
      <w:r>
        <w:rPr>
          <w:rStyle w:val="14pt15h1"/>
          <w:rFonts w:ascii="方正小标宋简体" w:hAnsi="方正小标宋简体" w:cs="ˎ̥;Times New Roman" w:eastAsia="方正小标宋简体"/>
          <w:bCs/>
          <w:sz w:val="44"/>
          <w:szCs w:val="44"/>
        </w:rPr>
        <w:t>年  度  报  告</w:t>
      </w:r>
    </w:p>
    <w:p>
      <w:pPr>
        <w:pStyle w:val="Normal"/>
        <w:widowControl/>
        <w:spacing w:lineRule="exact" w:line="300"/>
        <w:jc w:val="center"/>
        <w:rPr>
          <w:rStyle w:val="14pt15h1"/>
          <w:rFonts w:ascii="仿宋_GB2312" w:hAnsi="仿宋_GB2312" w:eastAsia="仿宋_GB2312" w:cs="宋体;SimSun"/>
          <w:b/>
          <w:b/>
          <w:bCs/>
          <w:kern w:val="0"/>
          <w:sz w:val="18"/>
          <w:szCs w:val="18"/>
        </w:rPr>
      </w:pPr>
      <w:r>
        <w:rPr/>
      </w:r>
    </w:p>
    <w:p>
      <w:pPr>
        <w:pStyle w:val="Normal"/>
        <w:spacing w:lineRule="exact" w:line="560"/>
        <w:ind w:firstLine="640"/>
        <w:rPr/>
      </w:pPr>
      <w:r>
        <w:rPr>
          <w:rFonts w:ascii="仿宋_GB2312" w:hAnsi="仿宋_GB2312" w:cs="宋体;SimSun" w:eastAsia="仿宋_GB2312"/>
          <w:color w:val="000000"/>
          <w:kern w:val="0"/>
          <w:sz w:val="32"/>
          <w:szCs w:val="32"/>
        </w:rPr>
        <w:t>根据《中华人民共和国政府信息公开条例》和上级要求，现编制乌镇镇人民政府</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全文包括政府信息公开工作开展情况、主动公开政府信息的情况、依申请公开政府信息的办理情况、政府信息公开收费及减免的情况、因政府信息公开申请行政复议、提起行政诉讼的情况、政府信息公开工作中存在的主要问题及改进措施等内容。本年度报告所列数据的统计期限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numPr>
          <w:ilvl w:val="0"/>
          <w:numId w:val="1"/>
        </w:numPr>
        <w:spacing w:lineRule="exact" w:line="560"/>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政府信息公开工作开展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立专门领导小组，建立完善的组织制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对政府信息公开工作的领导，确保信息公开工作扎实有效推进，建立了由镇长任组长，党委副书记任副组长的领导小组。领导小组下设办公室，由党政办抽调精干人员负责日常工作。根据政府信息公开工作的有关要求，进一步完善了信息公开相关制度，明确了政府信息的公开形式、公开时间和公开范围，并要求各职能科室切实提高认识，把该项工作列入重要议事日程，形成了“主要领导亲自抓、分管领导协同抓、职能科室具体抓”的良好氛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学习相关条例，明确主动公开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桐乡市人民政府办公室关于认真做好《〈中华人民共和国政府信息公开条例〉实施工作的通知》的要求，重点做好应主动公开信息的梳理工作，遵循“以公开为原则，不公开为例外”的要求，对涉及公民、法人或者其他组织切身利益的；需要社会公众广泛知晓或者参与的；反映本行政机关机构设置、职能、办事程序等情况的；其他依照法律、法规和国家有关规定应当主动公开的内容进行主动公开。同时对贯彻落实国家关于农村工作政策的情况；财政收支、各类专项资金的管理和使用情况；乡（镇）土地利用总体规划、宅基地使用的审核情况；征收或者征用土地、房屋拆迁及其补偿、补助费用的发放、使用情况；乡（镇）的债权债务、筹资筹劳情况；抢险救灾、优抚、救济、社会捐助等款物的发放情况；乡镇集体企业及其他乡镇经济实体承包、租赁、拍卖等情况；执行计划生育政策的情况等进行重点公开。公开内容依法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将信息予以公开，切实履行政府信息公开工作职责。</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执行依申请公开，公开方式程序得当</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申请公开的政府信息，属于公开范围的，应当告知申请人获取该政府信息的方式和途径；属于不予公开范围的，应当告知申请人并说明理由；依法不属于本行政机关公开或者该政府信息不存在的，应当告知申请人，对能够确定该政府信息的公开机关的，应当告知申请人该行政机关的名称、联系方式；申请内容不明确的，应当告知申请人作出更改、补充。能够当场答复的，应当当场予以答复，不能当场答复的，应当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如需延长答复期限的，应当经政府信息公开工作机构负责人同意，并告知申请人，延长答复的期限最长不得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如果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rFonts w:eastAsia="仿宋_GB2312" w:cs="宋体;SimSun" w:ascii="仿宋_GB2312" w:hAnsi="仿宋_GB2312"/>
          <w:color w:val="000000"/>
          <w:kern w:val="0"/>
          <w:sz w:val="32"/>
          <w:szCs w:val="32"/>
        </w:rPr>
        <w:br/>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二、政府信息主动公开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的主要内容</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我镇对政府信息进行了梳理，主要内容有：机构概况、政策文件、报告统计、规划计划、工作信息、社会管理、财政信息、行政审批、行政执法、公共服务、人事信息等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累计主动公开政府信息</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涉及机构概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政策文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报告统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规划计划</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工作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社会管理</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财政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行政审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行政执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公共服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人事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网络信息平台作为信息公开的有利载体，不断提升政府信息公开工作的服务效能。信息公开过程采取网络媒体与传统媒体相结合的办法，通过乌镇镇门户网站——乌镇网及上级信息公开平台公开信息，通过短信平台、农民信箱等途径公开政府信息，通过各单位信息公开栏公开政府信息等方式及时公开相关信息，不断增强政务公开透明度。同时，我镇为加强电子化信息公开的力度，在镇政府大厅放置了信息查询触摸屏，及时更新政府信息，以方便公众查阅、监督。</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三、政府信息依申请公开情况</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我镇未收到公众关于政府信息公开的申请。</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黑体;SimHei" w:hAnsi="黑体;SimHei" w:cs="仿宋_GB2312" w:eastAsia="黑体;SimHei"/>
          <w:b/>
          <w:kern w:val="0"/>
          <w:sz w:val="32"/>
          <w:szCs w:val="32"/>
          <w:lang w:val="zh-CN"/>
        </w:rPr>
        <w:t>四、信息公开收费及减免情况</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我镇未发生政府信息公开收取费用的情况。</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五、复议和诉讼情况</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我镇未发生针对本部门有关政府信息公开事务的行政复议和行政诉讼案件。</w:t>
      </w:r>
    </w:p>
    <w:p>
      <w:pPr>
        <w:pStyle w:val="Normal"/>
        <w:widowControl/>
        <w:spacing w:lineRule="exact" w:line="560"/>
        <w:ind w:firstLine="643"/>
        <w:jc w:val="left"/>
        <w:rPr>
          <w:rFonts w:ascii="黑体;SimHei" w:hAnsi="黑体;SimHei" w:eastAsia="黑体;SimHei" w:cs="仿宋_GB2312"/>
          <w:b/>
          <w:b/>
          <w:kern w:val="0"/>
          <w:sz w:val="32"/>
          <w:szCs w:val="32"/>
          <w:lang w:val="zh-CN"/>
        </w:rPr>
      </w:pPr>
      <w:r>
        <w:rPr>
          <w:rFonts w:ascii="黑体;SimHei" w:hAnsi="黑体;SimHei" w:cs="仿宋_GB2312" w:eastAsia="黑体;SimHei"/>
          <w:b/>
          <w:kern w:val="0"/>
          <w:sz w:val="32"/>
          <w:szCs w:val="32"/>
          <w:lang w:val="zh-CN"/>
        </w:rPr>
        <w:t>六、存在的主要问题和改进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存在的问题</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信息公开的意识还不够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息公开工作作为一种新事物，还没有被普遍知晓，社会公众对于政府信息公开的参与度不高，社会整体了解程度不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此</w:t>
      </w:r>
      <w:r>
        <w:rPr>
          <w:rFonts w:ascii="仿宋_GB2312" w:hAnsi="仿宋_GB2312" w:cs="宋体;SimSun" w:eastAsia="仿宋_GB2312"/>
          <w:color w:val="000000"/>
          <w:kern w:val="0"/>
          <w:sz w:val="32"/>
          <w:szCs w:val="32"/>
        </w:rPr>
        <w:t>，至今我镇仍未出现</w:t>
      </w:r>
      <w:r>
        <w:rPr>
          <w:rFonts w:ascii="仿宋_GB2312" w:hAnsi="仿宋_GB2312" w:cs="宋体;SimSun" w:eastAsia="仿宋_GB2312"/>
          <w:color w:val="000000"/>
          <w:kern w:val="0"/>
          <w:sz w:val="32"/>
          <w:szCs w:val="32"/>
        </w:rPr>
        <w:t>依申请</w:t>
      </w:r>
      <w:r>
        <w:rPr>
          <w:rFonts w:ascii="仿宋_GB2312" w:hAnsi="仿宋_GB2312" w:cs="宋体;SimSun" w:eastAsia="仿宋_GB2312"/>
          <w:color w:val="000000"/>
          <w:kern w:val="0"/>
          <w:sz w:val="32"/>
          <w:szCs w:val="32"/>
        </w:rPr>
        <w:t>公开的事项。</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 xml:space="preserve">、政府信息公开的载体还不够广泛，公开的途径不够多样化；政府信息的范围还不够明确，一些与群众有直接利益关系的政府信息未完全公开。 </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3</w:t>
      </w:r>
      <w:r>
        <w:rPr>
          <w:rFonts w:ascii="仿宋_GB2312" w:hAnsi="仿宋_GB2312" w:cs="宋体;SimSun" w:eastAsia="仿宋_GB2312"/>
          <w:color w:val="000000"/>
          <w:kern w:val="0"/>
          <w:sz w:val="32"/>
          <w:szCs w:val="32"/>
        </w:rPr>
        <w:t>、信息公开工作人员的业务素质和能力还需要进一步提高，信息公开的及时性仍需加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改进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政府信息公开条例》，加强对政府信息公开工作的组织领导。要进一步提高信息公开工作人员的业务素质，提高信息公开质量。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服务社会、服务民生为宗旨，提升信息公开平台服务功能，进一步完善和拓展信息公开的内容及形式。让民众能通过不同的渠道查询、了解政府信息公开情况，保障自身的监督权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政府信息公开审核制度，落实审核责任，把好政务信息的质量关。落实专人负责信息公开工作，并定期进行业务培训、工作考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信息监督、考核机制，确保信息准确及时。进一步规范、细化政府信息公开工作检查考核制度，落实工作制度，保证网站信息及时更新，争取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工作内将信息予以公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0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3"/>
        </w:tabs>
        <w:ind w:left="1273"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pt15h1">
    <w:name w:val="14pt15h1"/>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3:00Z</dcterms:created>
  <dc:creator>雨林木风</dc:creator>
  <dc:description/>
  <cp:keywords/>
  <dc:language>en-US</dc:language>
  <cp:lastModifiedBy>姚菊清</cp:lastModifiedBy>
  <cp:lastPrinted>2011-12-20T14:12:00Z</cp:lastPrinted>
  <dcterms:modified xsi:type="dcterms:W3CDTF">2012-12-27T07:05:00Z</dcterms:modified>
  <cp:revision>30</cp:revision>
  <dc:subject/>
  <dc:title>杨化彬同志的基本情况</dc:title>
</cp:coreProperties>
</file>